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2.2017 г.</w:t>
        <w:tab/>
        <w:tab/>
        <w:tab/>
        <w:tab/>
        <w:tab/>
        <w:tab/>
        <w:t xml:space="preserve">                       </w:t>
        <w:tab/>
        <w:t xml:space="preserve">             № 166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решении Обществу с огранич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стью «АГРОПАРК УРАЛ» разработки проекта планировки и межевания территории </w:t>
            </w:r>
            <w:bookmarkStart w:id="0" w:name="_Hlk500918554"/>
            <w:r>
              <w:rPr>
                <w:sz w:val="28"/>
                <w:szCs w:val="28"/>
              </w:rPr>
              <w:t>для проектирования магистральных сетей водоснабжения объектов: «Тепличный комплекс в г. Усть-Катав, с досветкой «Горный», Логистический центр сельскохозяйственной продукции с переработкой по адресу: Челябинская область, г. Усть-Катав, п. Малый Бердяш»</w:t>
            </w:r>
            <w:bookmarkEnd w:id="0"/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Ф от 29.12.2004г. № 190-ФЗ, Уставом Усть-Катавского городского округа, Положением о порядке подготовки проектов планировки и межевания территорий, предусматривающих строительство (реконструкцию) линейных объектов на территории Усть-Катавского городского округа, утвержденным постановлением администрации Усть-Катавского городского округа от 06.05.2016г. № 525, рассмотрев заявление управляющего Общества с ограниченной ответственностью «АГРОПАРК УРАЛ» (ИП Батурин Е. С.) от 13.12.2017г. № 271/17,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Обществу с ограниченной ответственностью «АГРОПАРК УРАЛ» (далее ООО «АГРОПАРК УРАЛ») разработку проекта планировки и проекта межевания территории для проектирования магистральных сетей водоснабжения объектов: «Тепличный комплекс в г. Усть-Катав, с досветкой «Горный», Логистический центр сельскохозяйственной продукции с переработкой по адресу: Челябинская область, г.Усть-Катав, п. Малый Бердяш».      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ОО «АГРОПАРК УРАЛ» представить в администрацию Усть-Катавского городского округа предложения о порядке, сроках подготовки и содержании документации по проекту планировки и проекту межевания территории для для проектирования магистральных сетей водоснабжения объектов: «Тепличный комплекс в г. Усть-Катав, с досветкой «Горный», Логистический центр сельскохозяйственной продукции с переработкой по адресу: Челябинская область, г.Усть-Катав, п. Малый Бердяш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редставить ООО «АГРОПАРК УРАЛ» проектную документацию на рассмотрение в администрацию Усть-Катавского городского окру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Общему отделу администрации Усть-Катавского городского округа (О.Л.Толоконникова) опубликовать данное постановление в газете «Усть-Катавская  неделя» и разместить  на  официальном  сайте администрации  Усть-Катавского   городского  округ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Настоящее постановление вступает в силу со дня опубликования в газете «Усть-Катавская  неделя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Усть-Катавского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          С. Д. Семк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sherina</cp:lastModifiedBy>
  <cp:lastPrinted>2017-12-13T11:31:00Z</cp:lastPrinted>
  <dcterms:modified xsi:type="dcterms:W3CDTF">2017-12-15T06:04:00Z</dcterms:modified>
  <cp:revision>23</cp:revision>
  <dc:subject/>
  <dc:title/>
</cp:coreProperties>
</file>