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товала отчетная кампания: график приема южноуральских работодателей на сайте ОПФР по 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 апреля по 15 мая 2013 года управления ПФР в городах и районах Челябинской области принимают от работодателей одновременно расчеты по начисленным и уплаченным страховым взносам на обязательное пенсионное и медицинское страхование и сведения персонифицированного учета за первый квартал 2013 года. В общей сложности отчеты должны сдать более 80 тысяч предприятий и организаций Челябинской области. 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ращаем внимание, что начиная с первого квартала 2013 года отчетность необходимо представлять по новым формам. Страхователи, производящие начисление и уплату страховых взносов, должны одновременно представить формы отчетности – РСВ-1, СЗВ-6-4, АДВ-6-5, АДВ-6-2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язательном порядке в электронном виде с электронно-цифровой подписью отчетность представляют страхователи, у которых численность работников превышает 50 человек. У организаций с меньшим числом сотрудников есть выбор – можно направлять отчеты в электронном виде или приносить их в управление ПФР лично. </w:t>
      </w:r>
    </w:p>
    <w:p>
      <w:pPr>
        <w:pStyle w:val="Normal"/>
        <w:ind w:left="0" w:right="0" w:firstLine="900"/>
        <w:jc w:val="both"/>
        <w:rPr/>
      </w:pPr>
      <w:r>
        <w:rPr>
          <w:sz w:val="28"/>
          <w:szCs w:val="28"/>
        </w:rPr>
        <w:t xml:space="preserve">Для того чтобы в управлениях не было очередей, разработан специальный </w:t>
      </w:r>
      <w:hyperlink r:id="rId2">
        <w:r>
          <w:rPr>
            <w:rStyle w:val="InternetLink"/>
            <w:sz w:val="28"/>
            <w:szCs w:val="28"/>
          </w:rPr>
          <w:t xml:space="preserve">график </w:t>
        </w:r>
      </w:hyperlink>
      <w:r>
        <w:rPr>
          <w:sz w:val="28"/>
          <w:szCs w:val="28"/>
        </w:rPr>
        <w:t xml:space="preserve"> для страхователей, которые сдают отчетность «лично». В этом графике указаны более 40 000 страхователей, расположенных в порядке возрастания регистрационного номера в ПФР. Если у страхователя нет возможности прийти в указанный в графике день, то другое удобное время  можно согласовать в УПФР по месту регистрации (</w:t>
      </w:r>
      <w:hyperlink r:id="rId3">
        <w:r>
          <w:rPr>
            <w:rStyle w:val="InternetLink"/>
            <w:sz w:val="28"/>
            <w:szCs w:val="28"/>
          </w:rPr>
          <w:t>контакты</w:t>
        </w:r>
      </w:hyperlink>
      <w:r>
        <w:rPr>
          <w:sz w:val="28"/>
          <w:szCs w:val="28"/>
        </w:rPr>
        <w:t>).</w:t>
      </w:r>
    </w:p>
    <w:p>
      <w:pPr>
        <w:pStyle w:val="Normal"/>
        <w:ind w:left="0" w:right="0" w:firstLine="900"/>
        <w:jc w:val="both"/>
        <w:rPr/>
      </w:pPr>
      <w:r>
        <w:rPr>
          <w:sz w:val="28"/>
          <w:szCs w:val="28"/>
        </w:rPr>
        <w:t>Напомним, что для снижения трудовых и временных затрат работодатели могут использовать специальные программы для формирования электронной отчетности. Формы документов и порядок их заполнения, программы для подготовки отчетности, а также график представления отчетности размещены на официальном сайте отделения ПФР по Челябинской области в разделе «</w:t>
      </w:r>
      <w:hyperlink r:id="rId4">
        <w:r>
          <w:rPr>
            <w:rStyle w:val="InternetLink"/>
            <w:sz w:val="28"/>
            <w:szCs w:val="28"/>
          </w:rPr>
          <w:t>Работодателям региона</w:t>
        </w:r>
      </w:hyperlink>
      <w:r>
        <w:rPr>
          <w:sz w:val="28"/>
          <w:szCs w:val="28"/>
        </w:rPr>
        <w:t>»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омощь страхователям весь апрель по пятницам с 11.00 до 12-00 часов будет работать ICQ-форум. Желающие могут обратиться по номеру ICQ 604-528-49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ot_chel/2011/19227.html" TargetMode="External"/><Relationship Id="rId3" Type="http://schemas.openxmlformats.org/officeDocument/2006/relationships/hyperlink" Target="http://www.pfrf.ru/ot_chel/cont_up/" TargetMode="External"/><Relationship Id="rId4" Type="http://schemas.openxmlformats.org/officeDocument/2006/relationships/hyperlink" Target="http://www.pfrf.ru/ot_chel/2011/19227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3:56:00Z</dcterms:created>
  <dc:creator>pfr</dc:creator>
  <dc:description/>
  <dc:language>en-US</dc:language>
  <cp:lastModifiedBy>2202</cp:lastModifiedBy>
  <dcterms:modified xsi:type="dcterms:W3CDTF">2013-04-03T10:17:00Z</dcterms:modified>
  <cp:revision>9</cp:revision>
  <dc:subject/>
  <dc:title>Отделение ПФР по Челябинской области предлагает южноуральским страхователям отчитаться по графику</dc:title>
</cp:coreProperties>
</file>