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0»  декабря  2022г.  № 77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23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23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30.12.2022. №7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лиц, замещающих муниципальные должности  и членов их семей за 2022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 2022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сведений о доходах, об имуществе и обязательствах имущественного характера за 2022,   представленных лицами, замещающими муниципальные должности, в УПКИП в Челяби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людения всеми лицами, замещающими муниципальные должности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4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законодательства  в целях своевременного внесения изменений в правов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лиц, замещающих муниципальные должности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1:00Z</dcterms:created>
  <dc:creator>elena</dc:creator>
  <dc:description/>
  <cp:keywords/>
  <dc:language>en-US</dc:language>
  <cp:lastModifiedBy>Селюлина Елена Валерьевна</cp:lastModifiedBy>
  <cp:lastPrinted>2022-05-05T16:48:00Z</cp:lastPrinted>
  <dcterms:modified xsi:type="dcterms:W3CDTF">2023-01-24T05:58:00Z</dcterms:modified>
  <cp:revision>7</cp:revision>
  <dc:subject/>
  <dc:title/>
</cp:coreProperties>
</file>