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1.06.2022 г. </w:t>
        <w:tab/>
        <w:tab/>
        <w:tab/>
        <w:tab/>
        <w:tab/>
        <w:tab/>
        <w:t xml:space="preserve">                       </w:t>
        <w:tab/>
        <w:t>№ 85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 по планировке территории: «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я территории для перераспределения земельного участка, расположенного по адресу: Челябинской область, Усть-Катавский городской округ, пос. Вязовая, ул. Советская, зем. уч. 50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190-ФЗ,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 Хухаркина Андрея Анатольевича от 20.06.2022г., заключения по результатам публичных слушаний от 17.06.2022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документацию по планировке территории: «Проект межевания территории для перераспределения земельного участка, расположенного по адресу: Челябинской область, Усть-Катавский городской округ, пос. Вязовая, ул. Советская, зем. уч. 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после его официального  опубликования  в  газете  «Усть-Катавская 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Лазарева Елена Викторовна</cp:lastModifiedBy>
  <cp:lastPrinted>2022-06-20T16:53:00Z</cp:lastPrinted>
  <dcterms:modified xsi:type="dcterms:W3CDTF">2022-06-21T04:51:00Z</dcterms:modified>
  <cp:revision>82</cp:revision>
  <dc:subject/>
  <dc:title/>
</cp:coreProperties>
</file>