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0 млн. рублей выплатил ПФР южноуральцам за уход </w:t>
        <w:br/>
        <w:t>за пожилыми людьми и инвали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Более 4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лн. рублей направил Пенсионный фонд РФ жителям Челябинской области в 2013 году на выплаты по уходу за нетрудоспособными гражданами. Всего такими получателями являются около 48 тыс. человек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компенсационной выплаты зависит от того, кто и за кем осуществляет уход. В случае, если на попечении находятся инвалиды первой группы, престарелые граждане, нуждающиеся по заключению лечебного учреждения в постоянном постороннем уходе, люди в возрасте от 80 лет и более, то величина ежемесячной выплаты с учетом уральского районного коэффициента 15 % составит 1 380 рублей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ьно законодательство* предусматривает компенсационную выплату лицам, осуществляющим уход за детьми-инвалидами и инвалидами с детства 1 группы. При условии, что уход за такими детьми осуществляют родители (усыновители), размер выплаты составит 6 325 рублей, если другие лица – 1 380 рублей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компенсационную выплату могут только трудоспособные граждане, которые не работают и не получают пособие по безработице. Несмотря на то, что выплата полагается человеку, осуществляющему уход, выплачивается она нетрудоспособному лицу вместе с пенсией. Затем он сам распоряжается полученной суммой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ыплата устанавливается независимо от родственных отношений людей и факта совместного проживания. При этом если человек ухаживает сразу за несколькими нетрудоспособными гражданами, то выплата производится в отношении каждого из них. Отметим, что все периоды ухода засчитываются в страховой стаж наравне с периодам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 Указ Президента РФ от 26.02.2013 года № 175 «О ежемесячных выплатах лицам, осуществляющим уход за детьми-инвалидами и инвалидами с детства I гру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567" w:top="2875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03:00Z</dcterms:created>
  <dc:creator>2202</dc:creator>
  <dc:description/>
  <dc:language>en-US</dc:language>
  <cp:lastModifiedBy>2202</cp:lastModifiedBy>
  <cp:lastPrinted>2013-05-31T08:45:00Z</cp:lastPrinted>
  <dcterms:modified xsi:type="dcterms:W3CDTF">2013-06-20T04:44:00Z</dcterms:modified>
  <cp:revision>65</cp:revision>
  <dc:subject/>
  <dc:title>Около 900 тыс</dc:title>
</cp:coreProperties>
</file>