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 в ПФР по пониженному тарифу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Челябинской области в 2011 году 80 807 предприятий уплачивали страховые взносы во внебюджетные социальные фонды по максимальному тарифу – 34 %. Около 4 200 организаций перечисляли взносы по пониженной ставке – не более 26 %.  Из них свыше 70 составляют средства массовой информаци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Напомним, что с 1 января 2012 года максимальный тариф страховых взносов для большинства плательщиков уменьшился с 34 % до 30 % фонда оплаты труда (в ПФР – 22 %, в ФСС – 2,9 % и в ФФОМС – 5,1 %). Также для страхователей установлен дополнительный тариф в размере 10 % на выплаты, которые превышают предельную величину базы для начисления страховых взносов (в 2012 году она составляет 512 тыс. руб.).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Кроме того, предприятия, которые осуществляют деятельность в производственной, социальной сфере и применяют упрощенную систему налогообложения, уплачивают страховые взносы по пониженному тарифу 20 % (в ПФР – 20 %, в ФСС – 0 % и в ФФОМС – 0 %)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С 2012 года в список льготников добавлены  некоммерческие организации, применяющие упрощенную систему налогообложения и осуществляющие деятельность в области социального обслуживания населения, научных исследований и разработок, образования, здравоохранения, культуры и искусства. Также в этот список попали благотворительные организации, плательщики, осуществляющие деятельность в сфере транспорта и связи, в сфере розничной торговли фармацевтическими и медицинскими товарами, ортопедическими изделиями. </w:t>
      </w:r>
    </w:p>
    <w:p>
      <w:pPr>
        <w:pStyle w:val="Normal"/>
        <w:ind w:left="0" w:right="0" w:firstLine="900"/>
        <w:rPr/>
      </w:pPr>
      <w:r>
        <w:rPr>
          <w:sz w:val="28"/>
          <w:szCs w:val="28"/>
        </w:rPr>
        <w:t xml:space="preserve">Более подробную информацию о порядке уплаты страховых взносов можно найти на сайте отделения ПФР по Челябинской области </w:t>
      </w:r>
      <w:hyperlink r:id="rId2">
        <w:r>
          <w:rPr>
            <w:rStyle w:val="InternetLink"/>
            <w:sz w:val="28"/>
            <w:szCs w:val="28"/>
          </w:rPr>
          <w:t>в разделе «Работодателям региона»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7.05.2012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3:00Z</dcterms:created>
  <dc:creator>pfr</dc:creator>
  <dc:description/>
  <dc:language>en-US</dc:language>
  <cp:lastModifiedBy>pfr</cp:lastModifiedBy>
  <dcterms:modified xsi:type="dcterms:W3CDTF">2012-04-24T05:49:00Z</dcterms:modified>
  <cp:revision>18</cp:revision>
  <dc:subject/>
  <dc:title>… южноуральских предприятий уплачивают страховые взносы в ПФР по пониженному тарифу</dc:title>
</cp:coreProperties>
</file>