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019 г.                      </w:t>
        <w:tab/>
        <w:tab/>
        <w:tab/>
        <w:t xml:space="preserve">                                                                    № 6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конкурса на лучшую</w:t>
      </w:r>
    </w:p>
    <w:p>
      <w:pPr>
        <w:pStyle w:val="Normal"/>
        <w:rPr>
          <w:szCs w:val="28"/>
        </w:rPr>
      </w:pPr>
      <w:r>
        <w:rPr>
          <w:szCs w:val="28"/>
        </w:rPr>
        <w:t>организацию работы по пропаганд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внедрению ВФСК ГТО в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Cs w:val="28"/>
        </w:rPr>
        <w:t xml:space="preserve">в 2019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№ 329-ФЗ</w:t>
        <w:br/>
        <w:t>«О физической культуре и спорте в Российской Федерации, законом Челябинской области от 30 октября 2008 г. № 320-ЗО "О физической культуре и спорте в Челябинской области", Уставом Усть-Катавского городского округа, в целях выявления организаций образования, эффективно использующих возможности пропагандисткой работы в целях выполнения норм комплекса ВФСК ГТО, формирования у учащихся потребностей в систематических занятиях физической культурой и спорт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онкурс на лучшую организацию работы по пропаганде и внедрению ВФСК «ГТО» в образовательных учреждениях Усть-Катавского городского округа в 2019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проведении конкурса на лучшую организацию работы по пропаганде и внедрению ВФСК «ГТО» в образовательных учреждениях Усть-Катавского городского округа в 2019 году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в конкурсе, проводимого среди образовательных учреждений Усть-Катавского городского округа в 2019 го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Финансовому Управлению администрации Усть-Катавского городского округа (А.П.Логинова) обеспечить финансирование проведения конкурса </w:t>
      </w:r>
      <w:r>
        <w:rPr>
          <w:szCs w:val="28"/>
        </w:rPr>
        <w:t>на лучшую организацию работы по пропаганде и внедрению ВФСК ГТО в</w:t>
      </w:r>
      <w:r>
        <w:rPr>
          <w:color w:val="000000"/>
          <w:szCs w:val="28"/>
        </w:rPr>
        <w:t xml:space="preserve"> образовательных учреждениях Усть-Катавского городского округа в 2020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ю Комитета по физической культуре и спорту администрации Усть-Катавского городского округа М.А.Громык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Осуществить </w:t>
      </w:r>
      <w:r>
        <w:rPr>
          <w:color w:val="000000"/>
          <w:szCs w:val="28"/>
        </w:rPr>
        <w:t xml:space="preserve">руководство по подготовке и проведению </w:t>
      </w:r>
      <w:r>
        <w:rPr>
          <w:szCs w:val="28"/>
        </w:rPr>
        <w:t>конкурса на лучшую организацию работы по пропаганде и внедрению ВФСК «ГТО» в образовательных учреждениях Усть-Катавского городского округа в 2019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2. В срок до 25 февраля 2020 года</w:t>
      </w:r>
      <w:r>
        <w:rPr>
          <w:szCs w:val="28"/>
        </w:rPr>
        <w:t xml:space="preserve"> подвести итоги участия команд образовательных учреждений Усть-Катавского городского округа в конкурсе на лучшую организацию работы по пропаганде и внедрению ВФСК «ГТО», определить победителей и призеров с целью награ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68" w:hanging="0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68" w:hanging="0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68" w:hanging="0"/>
        <w:rPr>
          <w:b/>
          <w:b/>
          <w:sz w:val="24"/>
        </w:rPr>
      </w:pPr>
      <w:r>
        <w:rPr>
          <w:sz w:val="24"/>
        </w:rPr>
        <w:t>от «___»________2019     №  ______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лож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 конкурсе на лучшую организацию работы по пропаганде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и внедрению ВФСК «ГТО» в образовательных организациях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. Цели и задачи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Конкурс на лучшую организацию работы по пропаганде и внедрению ВФСК «ГТО» в образовательных организациях Усть-Катавского городского округа призван способствовать: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- выявлению организаций образования, эффективно использующих 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возможности пропагандистской работы в целях выполнения норм комплекса ВФСК «ГТО»;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- распространению положительного опыта работы в образовательных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х Усть-Катавского городского округа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вышение внимания учителей физической культуры общеобразовательных учреждений и тренеров-преподавателей детско-юношеской спортивной школы, педагогов дополнительного образования к комплексу ВФСК «ГТО», создание условий для формирования у обучающихся осознанных потребностей в систематических занятиях физической культурой и спортом.</w:t>
      </w:r>
    </w:p>
    <w:p>
      <w:pPr>
        <w:pStyle w:val="Style20"/>
        <w:shd w:fill="FFFFFF" w:val="clear"/>
        <w:spacing w:lineRule="auto" w:line="360" w:before="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Руководство Конкурсом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бщее руководство подготовкой и проведением Конкурса осуществляет Комитет по физической культуре и спорту администрации Усть-Катавского городского округа совместно с Центром</w:t>
      </w:r>
      <w:r>
        <w:rPr>
          <w:color w:val="00000A"/>
          <w:szCs w:val="28"/>
        </w:rPr>
        <w:t xml:space="preserve"> тестирования ГТО</w:t>
      </w:r>
      <w:r>
        <w:rPr>
          <w:color w:val="FF0000"/>
          <w:szCs w:val="28"/>
          <w:lang w:eastAsia="ru-RU"/>
        </w:rPr>
        <w:t>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Итоги II этапа Конкурса подводятся оргкомитетом (приложение 3)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I. Участники Конкурс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В Конкурсе принимают участие образовательные организации Усть-Катавского городского округ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IV. Время и порядок провед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Конкурс состоит из двух этапов:</w:t>
      </w:r>
    </w:p>
    <w:p>
      <w:pPr>
        <w:pStyle w:val="Normal"/>
        <w:jc w:val="both"/>
        <w:rPr/>
      </w:pPr>
      <w:r>
        <w:rPr>
          <w:szCs w:val="28"/>
          <w:lang w:eastAsia="ru-RU"/>
        </w:rPr>
        <w:t>I этап - заочный - до 25 декабря 2019 года;</w:t>
      </w:r>
    </w:p>
    <w:p>
      <w:pPr>
        <w:pStyle w:val="Normal"/>
        <w:jc w:val="both"/>
        <w:rPr/>
      </w:pPr>
      <w:r>
        <w:rPr>
          <w:szCs w:val="28"/>
          <w:lang w:eastAsia="ru-RU"/>
        </w:rPr>
        <w:t>II этап - очный - до 15 февраля 2020 год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В Конкурсе учитываются показатели работы образовательных 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организаций за период с 1 января 2019 года по декабрь 2019 год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Для подведения итогов Конкурса на электронный адрес: </w:t>
      </w:r>
      <w:hyperlink r:id="rId3">
        <w:r>
          <w:rPr>
            <w:rStyle w:val="InternetLink"/>
            <w:szCs w:val="28"/>
            <w:lang w:val="en-US" w:eastAsia="ru-RU"/>
          </w:rPr>
          <w:t>kfkuk</w:t>
        </w:r>
        <w:r>
          <w:rPr>
            <w:rStyle w:val="InternetLink"/>
            <w:szCs w:val="28"/>
            <w:lang w:eastAsia="ru-RU"/>
          </w:rPr>
          <w:t>@</w:t>
        </w:r>
        <w:r>
          <w:rPr>
            <w:rStyle w:val="InternetLink"/>
            <w:szCs w:val="28"/>
            <w:lang w:val="en-US" w:eastAsia="ru-RU"/>
          </w:rPr>
          <w:t>yandex</w:t>
        </w:r>
        <w:r>
          <w:rPr>
            <w:rStyle w:val="InternetLink"/>
            <w:szCs w:val="28"/>
            <w:lang w:eastAsia="ru-RU"/>
          </w:rPr>
          <w:t>.ru</w:t>
        </w:r>
      </w:hyperlink>
      <w:r>
        <w:rPr>
          <w:szCs w:val="28"/>
          <w:lang w:eastAsia="ru-RU"/>
        </w:rPr>
        <w:t xml:space="preserve">  до 15 декабря 2018 года необходимо представить результаты  I этапа Конкурса, описательный отчет и заявки-представления (приложение 1)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V. Определение результатов. Награждение победителе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обедители и призеры определяются согласно методике (приложение 2)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Лучшие образовательные организации награждаются грамотами и </w:t>
      </w:r>
      <w:r>
        <w:rPr>
          <w:color w:val="000000"/>
          <w:szCs w:val="28"/>
          <w:lang w:eastAsia="ru-RU"/>
        </w:rPr>
        <w:t>кубками</w:t>
      </w:r>
      <w:r>
        <w:rPr>
          <w:szCs w:val="28"/>
          <w:lang w:eastAsia="ru-RU"/>
        </w:rPr>
        <w:t xml:space="preserve"> Комитета по физической культуре и спорту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Лучшие организаторы работы по пропаганде и внедрению ВФСК «ГТО» в образовательных организациях Усть-Катавского городского округа, занявшие призовые места в смотре-конкурсе, награждаются грамотами Комитета по физической культуре и спорту администрации Усть-Катавского городского округа.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 Положению о городском                                                                                                                          смотре-конкурсе на лучшую                                                                                                           организацию работы по внедрению                                                                                                 Всероссийского физкультурно-спортивного                                                                                                             комплекса «Готов к труду и обороне»                                                                                                                         (ГТО) среди образовательных организаций </w:t>
      </w:r>
    </w:p>
    <w:p>
      <w:pPr>
        <w:pStyle w:val="Normal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на участие в конкурсе на лучшую постановку работы по внедрению Всероссийского физкультурно-спортивного комплекса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тов к труду и обороне»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среди образовательных организаций 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Наименование образовательной организации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Численность обучающихся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Адрес учреждения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Телефон/факс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Электронная почта: 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ФИО полностью 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Педагогический работник, ответственный за реализацию мероприятий ВФСК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ТО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ФИО полностью 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Дополнительные данные, которые считаете нужным сообщить: 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п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 Положению о городском                                                                                                                          смотре-конкурсе на лучшую                                                                                                           организацию работы по внедрению                                                                                                 Всероссийского физкультурно-спортивного                                                                                                             комплекса «Готов к труду и обороне»                                                                                                                         (ГТО) среди образовательных организаций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тодика заполнения заявки-представления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для участия в Конкурсе на лучшую постановку работы по внедрению Всероссийского физкультурно-спортивного комплекса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тов к труду и обороне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реди общеобразовательных организаций 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1"/>
        <w:gridCol w:w="2188"/>
        <w:gridCol w:w="1418"/>
        <w:gridCol w:w="1275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 и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ы за единицу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тверждающие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каз: о назначении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ветственных за работу п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плексу ГТО. Наличие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а работы по комплекс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 баллов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 xml:space="preserve">приказа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тематических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стреч, мероприяти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конкурс рисунк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зентаций, видеороликов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 т.д.), направленных н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аганду комплекса Г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ёты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и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кольный – 2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лассный - 0,5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ачество стендов уголк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ТО. Наличие справочных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делов, норматив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лично – 10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орошо -7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овлетворительно – 3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1"/>
        <w:gridCol w:w="2188"/>
        <w:gridCol w:w="1418"/>
        <w:gridCol w:w="1275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регистрированных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щихся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D номер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 учащихся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ыполнивших нормы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лекса ГТО от количества принявших участие в сдач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-40% - 1 балл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-70% - 2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-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рисво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регистрированных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D номер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педагог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ступивших к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ю норм Г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исок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ачество тематическог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дела на сайте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лично – 5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Хорошо -3 балл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овлетворительно- 2 балла*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* Критерии оценивания раздела на сайте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доступность с главной страницы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своевременное обновление информаци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наличие актуальной, интересной и полезной информации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 Положению о городском                                                                                                                          смотре-конкурсе на лучшую                                                                                                           организацию работы по внедрению                                                                                                 Всероссийского физкультурно-спортивного                                                                                                             комплекса «Готов к труду и обороне»                                                                                                                         (ГТО) среди образовательных организаций </w:t>
      </w:r>
    </w:p>
    <w:p>
      <w:pPr>
        <w:pStyle w:val="Normal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 оргкомитета Конкурс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лучшую организацию работы по пропаганде и внедрению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ВФСК ГТО в образовательных организациях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8"/>
        <w:gridCol w:w="506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Батяев Виктор Иванович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дминистратор Центра ГТ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льдаде Валентина Андрее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член Общественной палаты Усть-Катавского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3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ромыко Марина Александро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едседатель Комитета по физической культуре и спорту администрации Усть-Катавского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4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йцева Ксения Сергее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руководитель Центра Г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5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Логинов Александр Григорьевич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иректор МКУ «СО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6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хоров Павел Иванович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иректор МКУ ДО «ДЮС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7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Эдолфс Юлия Вячеславо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методист по дополнительному образованию ОДО и ДО УО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20" w:gutter="0" w:header="709" w:top="76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fku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0:00Z</dcterms:created>
  <dc:creator>Admin</dc:creator>
  <dc:description/>
  <cp:keywords/>
  <dc:language>en-US</dc:language>
  <cp:lastModifiedBy>Шкерина Наталья Александровна</cp:lastModifiedBy>
  <cp:lastPrinted>2018-09-10T15:48:00Z</cp:lastPrinted>
  <dcterms:modified xsi:type="dcterms:W3CDTF">2019-05-27T09:27:00Z</dcterms:modified>
  <cp:revision>13</cp:revision>
  <dc:subject/>
  <dc:title/>
</cp:coreProperties>
</file>