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30» января  2015г.                                                                                № 7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о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абочей группе по сниж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формальной занятости и легал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аботной платы в Усть-Катавск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ом округе и состава рабочей групп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с изменениями в редакции постановления администрации Усть-Катавского городского округа от 29.12.2018г. № 2325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реализации пункта 1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ротокола совещания у Заместителя Председателя Правительства Российской Федерации О.Ю.Голодец от 9 октября 2014 года № ОГ-П12-275пр, и в соответствии с 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Создать рабочую группу по снижению неформальной  занятости и легализации заработной платы в Усть-Катавском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Утвердить Положение о рабочей группе по снижению неформальной занятости и легализации заработной платы в Усть-Катавском городском округе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 Утвердить состав рабочей группы по снижению неформальной  занятости и легализации заработной платы в Усть-Катавском городском  округа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Общему отделу администрации Усть-Катавского городского округа (Толоконникова О.В.) настоящее постановление обнародовать на информационном стенде администрации Усть-Катавского городского округа и разместить на официальном сайте  администрации Усть-Катавского городского округа 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ukgo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su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 Контроль за реализацией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6        от 30 января 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снижению неформальной занятости и лег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в Усть-Катав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Рабочая группа по снижению неформальной занятости  и лег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ой платы  в Усть-Катавском городском округе (далее - Рабочая группа), является координационным органом, для проведения государственной политики по вопросам снижения неформальной занятости и легализации неофициальной заработной платы работников организаций, расположенных на территории Усть-Катавского городского округа (далее - округ), а также сохранению и развитию занятости граждан предпенсионного возраст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бочая группа в своей деятельности руководствуется Конституцией Российской Федерации, действующим законодательством Российской Федерации, Трудовым Кодексом, законодательством  Челябин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дач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Рабочей групп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существление координации деятельности администрации Усть-Катавского городского округа, территориальных федеральных органов исполнительной власти, объединений профсоюзов, объединений работодателей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, а также сохранению и развитию занятости граждан предпенсион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ведение анализа ситуации по уровню неформальной занятости, выплаты неофициальной заработной платы в отраслях экономики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выявления причин неформальной занятости, выплаты неофициальной заработной платы работникам организаций в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подготовка предложений по решению вопросов, входящих в Рабочую груп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бочая группа в пределах своей компетенци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принимать решения по вопросам, относящимся к компетенции Рабочей 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запрашивать у территориальных органов федеральных органов исполнительной власти в округе  и организаций информацию, необходимую для выполнения возложенных на Рабочую группу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привлекать в установленном порядке специалистов территориальных органов федеральных органов исполнительной власти в округе для совместного рассмотрения вопросов, находящихся  в компетенции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вносить предложения территориальным органам федеральных органов исполнительной власти в округе и органам, осуществляющим государственный надзор и контроль в округе края за соблюдением трудового законодательства, по вопросам, входящим в компетенцию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принимать участие в разработке проектов нормативных правовых актов администрации округа по вопросам, входящим в компетенцию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направлять администрации Усть-Катавского городского округа, территориальным органам федеральных органов исполнительной власти в округе  и организациям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осуществлять контроль  за выполнением решений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рабоч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Рабочую группу возглавляет председатель, который руководит ее деятельностью. В случае отсутствия председателя Рабочей группы руководство возлагается на заместителя председателя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Рабочей группы осуществляется путем личного участия ее членов в рассмотрении вопросов (в случае отсутствия члена Рабочей  группы по уважительной причине  участие в ее работе может принять замещающее его лиц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седание Рабочей группы считается правомочным, если на нем присутствует не менее половины её 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Решения Рабочей группы оформляются протоколом, который  подписывает председатель Рабочей группы, а в его отсутствие – заместитель председателя Рабочей группы, и направляются членам Рабочей группы в течение 5 рабочих дней со дня проведения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Отдел социально-экономического развития и размещения муниципального заказа администрации Усть-Катав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вает организационную деятельность Рабочей групп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ует повестку очередного заседания Рабочей группы и представляет повестку заседания на утверждение председателю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протокол заседания Рабоче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№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снижению неформальной занятости и легализации заработной платы в Усть-Катавском городском округ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, председатель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К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овский Я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циально-                                          экономического развития и размещения муниципального заказа, секретарь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ный специалист-уполномоченный филиала № 5                                                                        ГУ ЧРО ФСС РФ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нспекции Федеральной налоговой службы № 18 по Челяби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КУ «Центр занятости населения г. Усть-Катава» (по согласованию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Усть-Катавскому городскому округ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Л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чик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дяев С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кова А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и размещения муниципального заказа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юридического отдела ;</w:t>
            </w:r>
          </w:p>
          <w:p>
            <w:pPr>
              <w:pStyle w:val="Style21"/>
              <w:spacing w:lineRule="auto" w:line="240"/>
              <w:ind w:left="709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Усть-Катавского округа по вопросам социально-культурной политики, охраны здоровья населения;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курор г.Усть-Катава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УПФ России г.Усть-Катав Челябин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лев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ППО работников «УКВЗ им.С.М.Кирова – филиал АО «ГКНПЦ имени М.В. Хруничева» (по       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4:00Z</dcterms:created>
  <dc:creator>Adm36u3</dc:creator>
  <dc:description/>
  <cp:keywords/>
  <dc:language>en-US</dc:language>
  <cp:lastModifiedBy>Мамаева Людмила Михайловна</cp:lastModifiedBy>
  <cp:lastPrinted>2015-02-11T14:14:00Z</cp:lastPrinted>
  <dcterms:modified xsi:type="dcterms:W3CDTF">2019-01-22T12:19:00Z</dcterms:modified>
  <cp:revision>6</cp:revision>
  <dc:subject/>
  <dc:title/>
</cp:coreProperties>
</file>