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ятся творческие, целеустремленные лю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2013 год Отделению ПФР по Челябинской области присвоено звание «Лучшее Отделение ПФР в Уральском федеральном округе». Итоги конкурса на звание лучшего территориального органа Пенсионного фонда России были подведены в Москве на заседании Правления ПФ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ФР по Челябинской области имеет уникальный опыт в решении целого ряда значимых вопросов и на протяжении многих лет сохраняет статус одного из передовых в системе Пенсионного фонда Российской Федерации и лучшего Отделения в Уральском федеральном округе, - прокомментировала начальник Управления ПФР в Уральском федеральном округе Татьяна Завьяло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инувшем году Отделение ПФР по Челябинской области показало самый высокий результат по внедрению передовых форм и методов организации работы по установлению и выплате пенсий. Достигло высоких  показателей по количеству вынесенных решений о назначении пенсий лицам, с которыми проведена заблаговременная работа. Местные органы ПФР заключили свыше  3000 соглашений с организациями и предприятиями, которые по запросам ПФР высылают данные о трудовом стаже, заработной плате «без пяти минут пенсионеров». Более тысячи работодателей высылают эти сведения в электронном виде, что значительно сокращает сроки и обеспечивает качество подготовки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рганах ПФР Челябинской области трудятся творческие, целеустремлённые люди, - подчеркнула Татьяна Завьялова. - Эта победа – подтверждение профессионализма специалистов Отделения, ответственного отношения к делу, к людям старше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нимке: Председатель Правления ПФР Антон Дроздов лично поздравил  управляющего ОПФР по Челябинской области Виктора Чернобровина  и вручил ему диплом побед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ежегодного конкурса на звание лучшего территориального органа ПФР определяются конкурсной комиссией, в состав которой входят члены Правления ПФР, начальники Департаментов Исполнительной дирекции Фонда, управляющие отделениями ПФР. Цель конкурса – повышение эффективности работы системы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124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8:00Z</dcterms:created>
  <dc:creator>2202</dc:creator>
  <dc:description/>
  <cp:keywords/>
  <dc:language>en-US</dc:language>
  <cp:lastModifiedBy>480202</cp:lastModifiedBy>
  <cp:lastPrinted>2014-04-23T14:07:00Z</cp:lastPrinted>
  <dcterms:modified xsi:type="dcterms:W3CDTF">2014-04-30T05:28:00Z</dcterms:modified>
  <cp:revision>2</cp:revision>
  <dc:subject/>
  <dc:title>… рублей списал ПФР с банковских счетов работодателей-должников</dc:title>
</cp:coreProperties>
</file>