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НЕСОСТОЯВШИХСЯ ТОРГОВ ПО ПРОДАЖЕ МУНИЦИПАЛЬНОГО ИМУЩЕСТВА </w:t>
      </w:r>
    </w:p>
    <w:p>
      <w:pPr>
        <w:pStyle w:val="Heading3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 №15/1</w:t>
      </w:r>
    </w:p>
    <w:p>
      <w:pPr>
        <w:pStyle w:val="Normal"/>
        <w:rPr/>
      </w:pPr>
      <w:r>
        <w:rPr>
          <w:b/>
          <w:sz w:val="28"/>
          <w:szCs w:val="28"/>
        </w:rPr>
        <w:t>от 12.12.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08  » ноября  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02  »  декабря  2016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торгов: « 12 « декабря 2016 г. в 11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1: Автомобиль ГАЗ-3102 идентификационный №Х9631020071390967, 2007 г. выпуска, двигатель №2.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HC</w:t>
      </w:r>
      <w:r>
        <w:rPr>
          <w:sz w:val="28"/>
          <w:szCs w:val="28"/>
        </w:rPr>
        <w:t>*088710500, кузов №31020070162199, цвет кузова – омега2, гос. №В407НМ174</w:t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 : публичное предлож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ая (стартовая) цена: 71000 руб. (Семьдесят одна тысяча рублей 00 коп.), в том числе НДС 18%  10830,51 руб. (Десять тысяч восемьсот тридцать рублей 51 коп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: 35500 руб. (Тридцать пять тысяч пятьсот рублей 00 коп.), в том числе НДС 18%  5415,25 руб. (Пять тысяч четыреста пятнадцать рублей 25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даток для участия в торгах: 20 % от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понижения: 10 %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торгах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ися торги по продаже муниципальн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ЛОТ№1: Автомобиль ГАЗ-3102 идентификационный №Х9631020071390967, 2007 г. выпуска, двигатель №2.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HC</w:t>
      </w:r>
      <w:r>
        <w:rPr>
          <w:sz w:val="28"/>
          <w:szCs w:val="28"/>
        </w:rPr>
        <w:t>*088710500, кузов №31020070162199, цвет кузова – омега2, гос. №В407НМ1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иЗО                                      К.А.Самар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.В.Шара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.Н.Истомина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.Г.Петрухина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7:00Z</dcterms:created>
  <dc:creator>Анна Геннадьевна</dc:creator>
  <dc:description/>
  <cp:keywords/>
  <dc:language>en-US</dc:language>
  <cp:lastModifiedBy>Анна Геннадьевна</cp:lastModifiedBy>
  <dcterms:modified xsi:type="dcterms:W3CDTF">2016-12-12T07:17:00Z</dcterms:modified>
  <cp:revision>1</cp:revision>
  <dc:subject/>
  <dc:title>ПРОТОКОЛ НЕСОСТОЯВШИХСЯ ТОРГОВ ПО ПРОДАЖЕ МУНИЦИПАЛЬНОГО ИМУЩЕСТВА </dc:title>
</cp:coreProperties>
</file>