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10.2013 г.</w:t>
        <w:tab/>
        <w:tab/>
        <w:tab/>
        <w:tab/>
        <w:tab/>
        <w:tab/>
        <w:tab/>
        <w:t xml:space="preserve">                             № 1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дготовке  проекта  для  внес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й  в  Правила землеполь-зования  и  застройки   города  Усть-Катава  (2 и  3 части - Карта  градостроительного  зонирования и  градостроительных регламентов)  по  изменению  границ  территориальных зон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с  Федеральным  законом  от  6 октября 2003 г. № 131-ФЗ  «Об  общих  принципах  организации  местного  самоуправления  в  Российской  Федерации»,  статьёй 33 Градостроительного  кодекса  Российской      Федерации,     Уставом    Усть-Катавского  городского 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ми  землепользования  и  застройки  Усть-Катавского  городского  округа  (1 часть),  утверждёнными  Решением  Собрания  депутатов  Усть-Катавского  городского  округа  от  25.11.2011г.  № 209  «Об  утверждении  Правил  землепользования  и  застройки  Усть-Катавского  городского  округа  (1  част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овить проект  для  внесения  изменений  в  Правила землепользования  и  застройки  города  Усть-Катава  (2 и 3 части - Карта  градостроительного  зонирования  и  градостроительных  регламентов)  по  изменению  границ  территориальных  зон  МКР-2, города  Усть-Кат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ом  предусмотреть изменение  границ  территорий  01 07 09 В4  (зона  многоэтажной  застройки),  01 07 11 К8  (зона  магистралей  городского  и  районного  значения  основных  улиц    застройки), 01 07 12 Б1  (административно-деловая,  торгово-бытовая,  культурно-просветительная,  общественно-коммерческая  зона)  для  размещения  10-ти-этажного  жилого  дома  № 1  в  МКР-2, г. Усть-Кат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ункциональному  органу  администрации  Усть-Катавского  городского  округа  «Управление  инфраструктуры  и  строительства»  (Буренков А.Е.)  обеспечить  разработку  проекта  по  внесению  изменений  в  Правила землепользования  и  застройки  города  Усть-Катава  (2 и 3 части - Карта  градостроительного  зонирования  и  градостроительных  регламентов)  по  изменению  границ  территориальных  зон  на  территории  МКР-2, города  Усть-Кат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му  отделу  администрации  Усть-Катавского   городского     округа  (Толоконникова О.Л.)  опубликовать  настоящее  постановление   в  газете  «Усть-Катавская  неделя»  и  на  официальном  сайте  администрации  Усть-Катавского  городского 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настоящего  постановления  оставляю  за 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Усть-Катавского  городского  округа                                 Э.В. Алф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14:00Z</dcterms:created>
  <dc:creator>Администратор</dc:creator>
  <dc:description/>
  <cp:keywords/>
  <dc:language>en-US</dc:language>
  <cp:lastModifiedBy>nadezdina</cp:lastModifiedBy>
  <cp:lastPrinted>2013-11-01T09:50:00Z</cp:lastPrinted>
  <dcterms:modified xsi:type="dcterms:W3CDTF">2013-11-01T03:52:00Z</dcterms:modified>
  <cp:revision>28</cp:revision>
  <dc:subject/>
  <dc:title/>
</cp:coreProperties>
</file>