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5/2</w:t>
      </w:r>
    </w:p>
    <w:p>
      <w:pPr>
        <w:pStyle w:val="Normal"/>
        <w:rPr/>
      </w:pPr>
      <w:r>
        <w:rPr>
          <w:b/>
          <w:sz w:val="28"/>
          <w:szCs w:val="28"/>
        </w:rPr>
        <w:t>от 31.05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5  » ма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9  »  мая  2017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31  » мая 2017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8400 руб. (Восемь  тысяч четыреста рублей 00 коп.), в том числе НДС 18%  1281,36 руб. (Одна тысяч двести восемьдесят один рубль 36 коп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а отсечения: 4200 руб. (Четыре тысячи двести рублей 00 коп.), в том числе НДС 18%  640,68 руб. (Шестьсот сорок рублей 68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2: Станок деревообрабатывающий МД-2, 1999 г. выпуска, инвентарный №15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                                      К.А.Самар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7:00Z</dcterms:created>
  <dc:creator>Анна Геннадьевна</dc:creator>
  <dc:description/>
  <cp:keywords/>
  <dc:language>en-US</dc:language>
  <cp:lastModifiedBy>Анна Геннадьевна</cp:lastModifiedBy>
  <dcterms:modified xsi:type="dcterms:W3CDTF">2017-06-23T11:28:00Z</dcterms:modified>
  <cp:revision>1</cp:revision>
  <dc:subject/>
  <dc:title>ПРОТОКОЛ НЕСОСТОЯВШИХСЯ ТОРГОВ ПО ПРОДАЖЕ МУНИЦИПАЛЬНОГО ИМУЩЕСТВА </dc:title>
</cp:coreProperties>
</file>