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документов</w:t>
      </w:r>
    </w:p>
    <w:p>
      <w:pPr>
        <w:pStyle w:val="Heading1"/>
        <w:jc w:val="center"/>
        <w:rPr>
          <w:rStyle w:val="StrongEmphasis"/>
          <w:color w:val="00000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значения пенсии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/>
          <w:color w:val="000000"/>
          <w:szCs w:val="28"/>
        </w:rPr>
        <w:t xml:space="preserve">Страховая пенсия по старости – самый распространенный вид пенсии в России. Более 45 тысяч жителей Южного Урала ежегодно обращаются за назначением пенсии по старост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/>
          <w:color w:val="000000"/>
          <w:szCs w:val="28"/>
        </w:rPr>
        <w:t>С учетом этого ОПФР по Челябинской области рекомендует подумать о приближающемся пенсионном возрасте заранее – за 12 месяцев до наступления права на страховую пенсию, в том числе – досрочную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/>
          <w:color w:val="000000"/>
          <w:szCs w:val="28"/>
        </w:rPr>
        <w:t>Заблаговременное обращение позволяет специалистам УПФР осуществлять полную оценку имеющихся у будущего пенсионера документов, а также его пенсионных прав. Запаса времени хватает на то, чтобы направить соответствующие запросы в органы, располагающие необходимыми сведениями, и получить на них ответ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/>
          <w:color w:val="000000"/>
          <w:szCs w:val="28"/>
        </w:rPr>
        <w:t>Представить документы для предварительной подготовки к назначению пенсии можно  самостоятельно либо через своего работодателя. При этом работодатель направляет сканированные образы документов, заверив их квалифицированной электронной подписью,  по защищенным каналам связи, без посещения территориальног</w:t>
      </w:r>
      <w:r>
        <w:rPr>
          <w:rStyle w:val="StrongEmphasis"/>
          <w:b w:val="false"/>
          <w:color w:val="000000"/>
          <w:szCs w:val="28"/>
        </w:rPr>
        <w:t xml:space="preserve">о органа ПФР. Представление в ПФР документов в электронном виде через работодателя существенно упрощает процедуру сдачи документов для заблаговременной подготовки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Cs w:val="28"/>
        </w:rPr>
        <w:t>В 2016 году через работодателей в УПФР для проведения заблаговременной подготовки документов обратилось более 12 тысяч гражда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Обращаем внимание, с 1 января 2015 года через работодателя можно подать и заявление на назначение пенси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Cs w:val="28"/>
        </w:rPr>
        <w:t>Также заявление с документами на назначение пенсии можно подать лично либо через законного представителя (доверенное лицо) непосредственно в территориальный орган ПФР, по почте или через МФЦ. При подаче заявления</w:t>
      </w:r>
      <w:r>
        <w:rPr>
          <w:szCs w:val="28"/>
        </w:rPr>
        <w:t xml:space="preserve"> по почте днем обращения за страховой пенсией считается дата, указанная на почтовом штемпеле по месту отправления заявления, через МФЦ – дата приема заявления МФЦ. </w:t>
      </w:r>
    </w:p>
    <w:p>
      <w:pPr>
        <w:pStyle w:val="Style15"/>
        <w:spacing w:before="0" w:after="0"/>
        <w:ind w:firstLine="540"/>
        <w:jc w:val="both"/>
        <w:textAlignment w:val="baseline"/>
        <w:rPr>
          <w:szCs w:val="28"/>
        </w:rPr>
      </w:pPr>
      <w:r>
        <w:rPr/>
        <w:t xml:space="preserve">Граждане, имеющие доступ к интернету, могут направить заявление в форме электронного документа через </w:t>
      </w:r>
      <w:hyperlink r:id="rId2">
        <w:r>
          <w:rPr>
            <w:rStyle w:val="InternetLink"/>
            <w:color w:val="000000"/>
            <w:szCs w:val="28"/>
            <w:u w:val="none"/>
          </w:rPr>
          <w:t>«Личный кабинет гражданина</w:t>
        </w:r>
      </w:hyperlink>
      <w:r>
        <w:rPr/>
        <w:t>» на официальном сайте ПФР.</w:t>
      </w:r>
    </w:p>
    <w:p>
      <w:pPr>
        <w:pStyle w:val="Style15"/>
        <w:spacing w:before="0" w:after="0"/>
        <w:ind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6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lainTextChar">
    <w:name w:val="Plain Text Char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>2202</dc:creator>
  <dc:description/>
  <cp:keywords/>
  <dc:language>en-US</dc:language>
  <cp:lastModifiedBy>sherina</cp:lastModifiedBy>
  <cp:lastPrinted>2017-09-06T13:20:00Z</cp:lastPrinted>
  <dcterms:modified xsi:type="dcterms:W3CDTF">2017-09-26T12:05:00Z</dcterms:modified>
  <cp:revision>2</cp:revision>
  <dc:subject/>
  <dc:title>… рублей списал ПФР с банковских счетов работодателей-должников</dc:title>
</cp:coreProperties>
</file>