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РАСПОРЯЖ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12.10.2018 г.</w:t>
        <w:tab/>
        <w:tab/>
        <w:tab/>
        <w:tab/>
        <w:tab/>
        <w:tab/>
        <w:t xml:space="preserve">                           </w:t>
        <w:tab/>
        <w:t xml:space="preserve">       №  86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812" w:leader="none"/>
        </w:tabs>
        <w:ind w:right="3684" w:hanging="0"/>
        <w:jc w:val="both"/>
        <w:rPr/>
      </w:pPr>
      <w:r>
        <w:rPr>
          <w:sz w:val="28"/>
          <w:szCs w:val="28"/>
        </w:rPr>
        <w:t xml:space="preserve">О Плане проведения мероприятий, направленных на повышение экологической культуры и мотивации участия населения Усть-Катавского городского округа в раздельном сборе твёрдых коммунальных отходов   </w:t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в» пункта 2 Перечня поручений Президента Российской Федерации от 16.11.2017 г. № Пр-2319, Распоряжения Правительства Челябинской области от 25.09.2018 г. №633-рп «О Плане проведения мероприятий, направленных на повышение экологической культуры и мотивации участия населения Челябинской области в раздельном сборе твёрдых коммунальных отходов и потреблении биоразлагаемых тары и упаковк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й План проведения мероприятий, направленных на повышение экологической культуры и мотивации участия населения Усть-Катавского городского округа в раздельном сборе твёрдых коммунальных отходов и потреблении биоразлагаемых тары и упак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подлежит официальному опубликованию на информационном стенде и размещению на сайте администрации Усть-Катавского городского округа в сети Интерн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3. Контроль  за исполнением настоящего распоряжения возложить на  заместителя главы Усть-Катавского городского округа – начальника управления инфраструктуры и строительства Д.Н.Дьячк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4"/>
      <w:bookmarkStart w:id="2" w:name="sub_5"/>
      <w:bookmarkEnd w:id="1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ского округа                                                             С.Д.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» октября 2018 г. № 8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ных на повышение экологической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мотивации участия населения Усть-Ката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дельном сборе твёрдых коммунальных отходов и потреблении биоразлагаемых тары и упак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2"/>
        <w:gridCol w:w="2693"/>
        <w:gridCol w:w="5387"/>
        <w:gridCol w:w="3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населения об организациях, осуществляющих деятельность по обращению с отходами посредствам размещения информации на официальном сайте Усть-Катавского городского округа в сети Интернет, в СМ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циальной рекламы о правильном обращении с отдельными видами отходов и правилах их раздельного накопления   посредствам размещения информации на официальном сайте администрации в сети Интернет, в С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8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раструктуры и строительств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«Круглых столов», экологических уроков, ЭКО-акций с целью повышения экологической культуры и мотивации участия населения  Усть-Катавского городского округа в раздельном накоплении твердых коммунальных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раструктуры и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еминарах по вопросам экологической культуры и мотивации участия населения Усть-Катавского городского округа в раздельном сборе твёрдых коммунальных отходов и потреблении биоразлагаемых тары и упаков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инфраструктуры и строитель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ых экологических субботников с раздельным накоплением от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инфраструктуры и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К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53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322" w:leader="none"/>
        </w:tabs>
        <w:ind w:firstLine="66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322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1:00Z</dcterms:created>
  <dc:creator>Someone</dc:creator>
  <dc:description/>
  <cp:keywords/>
  <dc:language>en-US</dc:language>
  <cp:lastModifiedBy>Наталья</cp:lastModifiedBy>
  <cp:lastPrinted>2011-10-04T11:36:00Z</cp:lastPrinted>
  <dcterms:modified xsi:type="dcterms:W3CDTF">2018-10-23T11:47:00Z</dcterms:modified>
  <cp:revision>6</cp:revision>
  <dc:subject/>
  <dc:title> </dc:title>
</cp:coreProperties>
</file>