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right="4565" w:firstLine="720"/>
        <w:rPr>
          <w:rFonts w:ascii="Arial Narrow" w:hAnsi="Arial Narrow" w:cs="Arial Narrow"/>
          <w:b/>
          <w:b/>
          <w:bCs/>
          <w:sz w:val="40"/>
        </w:rPr>
      </w:pPr>
      <w:r>
        <w:rPr/>
        <w:drawing>
          <wp:inline distT="0" distB="0" distL="0" distR="0">
            <wp:extent cx="76962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spacing w:lineRule="atLeast" w:line="100"/>
        <w:rPr/>
      </w:pPr>
      <w:r>
        <w:rPr/>
        <w:t>Челябинской области</w:t>
      </w:r>
    </w:p>
    <w:p>
      <w:pPr>
        <w:pStyle w:val="Normal"/>
        <w:spacing w:lineRule="atLeast" w:line="100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  11.03.2013 г.       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84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мероприятий  по проведению Всемирного дня охраны труда в организациях  Усть-Катавского городского округа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6 октября 2003 года № 131-ФЗ «Общих принципах организации местного самоуправления в Российской Федерации» и Законом Челябинской области от 29 сентября 2011 года № 194 ЗО «О наделении органов местного самоуправления отдельными государственными полномочиями в области охраны труда», целях привлечения внимания общественности к решению вопросов охраны труда, изучения и распространения положительного опыта, а также  стимулирования работы в области охраны труда в организациях округа, администрация  Усть - Катавского  городского  округа  ПОСТАНОВЛЯЕТ: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Провести в организациях Усть—Катавского городского округа «День охраны труда», «Декаду безопасности», «Дни консультаций по вопросам охраны труда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776" w:footer="720" w:bottom="13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Руководителям (специалистам по охране труда, уполномоченным (доверенным) лицам по охране труда профсоюзов, членам комитетов (комиссий) по охране труда) организаций и предприятий Усть-Катавского городского округа  провести совещания, семинары, беседы, </w:t>
      </w:r>
      <w:r>
        <w:rPr>
          <w:rFonts w:cs="Times New Roman" w:ascii="Times New Roman" w:hAnsi="Times New Roman"/>
          <w:color w:val="000000"/>
          <w:sz w:val="28"/>
          <w:szCs w:val="28"/>
        </w:rPr>
        <w:t>круглые столы по проблемам охраны труда с подведением итогов деятельности по охране труда с участием специалистов предприятий, профсоюзной организации: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1. Провести комплексные и целевые обследования состояния условий и охраны труда на рабочих местах с подведением итогов и награждением лучших работников (подразделений, организаций)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2. Организовать выставки нормативной и специальной литературы по охране труда, средств индивидуальной защиты, специальной одежды, специальной обув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3. Оформить стенды и уголки по охране труда, издать стенгазеты и информационные бюллетени по охране труда.</w:t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 Провести анкетирование, деловые игры, беседы, смотры-конкурсы на лучшую организацию работы по охране труда в структурных подразделениях организаций.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5. Подготовить анализ причин травматизма и профессиональных заболеваний в организации в целом, а также по структурным подразделениям, видам работ, довести их до сведения работников организации.</w:t>
      </w:r>
    </w:p>
    <w:p>
      <w:pPr>
        <w:pStyle w:val="Style18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6. Разместить в средствах массовой информации публикации об опыте работы в сфере охраны труда.</w:t>
      </w:r>
    </w:p>
    <w:p>
      <w:pPr>
        <w:pStyle w:val="Style18"/>
        <w:spacing w:lineRule="atLeast" w:line="10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7. По итогам проведения Всемирного дня охраны труда представить краткую информацию в межведомственную комиссию по охране труда Усть-Катавского городского округа в срок до 10 мая 2013 года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ежведомственной комиссии по охране труда Усть-Катавского городского округа, р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ссмотреть возможность награждения специалистов по охране труда, членов комиссий по охране труда и уполномоченных по охране труда организаций, имеющих хорошие показатели в работе по охране труда, почетными грамотами и благодарственными письмами. 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в газете и обнародованию на официальном сайте администрации Усть-Катавского городского округа www.</w:t>
      </w:r>
      <w:r>
        <w:rPr>
          <w:rFonts w:cs="Times New Roman" w:ascii="Times New Roman" w:hAnsi="Times New Roman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ведущего специалиста по осуществлению переданных государственных полномочий в области охраны труда Усть-Катавского городского округа С.Н. Огородни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тавского городского округа                              Э. В. Алфёров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1403" w:footer="720" w:bottom="13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bCs/>
      <w:sz w:val="40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2:00Z</dcterms:created>
  <dc:creator>EkaterinskaiaNA</dc:creator>
  <dc:description/>
  <cp:keywords/>
  <dc:language>en-US</dc:language>
  <cp:lastModifiedBy>nadezdina</cp:lastModifiedBy>
  <cp:lastPrinted>2013-03-12T15:46:00Z</cp:lastPrinted>
  <dcterms:modified xsi:type="dcterms:W3CDTF">2013-03-14T05:20:00Z</dcterms:modified>
  <cp:revision>4</cp:revision>
  <dc:subject/>
  <dc:title>Проект_______________</dc:title>
</cp:coreProperties>
</file>