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13.11.2020 г.</w:t>
        <w:tab/>
        <w:tab/>
        <w:tab/>
        <w:tab/>
        <w:tab/>
        <w:tab/>
        <w:tab/>
        <w:t>№ 14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4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Неряхиной Юлии Геннадьевне разрешения на отклонение от предельных параметров разрешенного строительства индивидуального жилого дома, расположенного в Челябинской области, г.Усть-Катав, ул.Скрябинского, д.71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 Правилами землепользования и застройки города Усть-Катава, утвержденными решением Собрания депутатов Усть-Катавского городского округа от 27.02.2010г. № 38, решением Собрания депутатов Усть-Катавского городского округа «О внесении изменений в решение Собрания депутатов                   Усть-Катавского городского округа» от 27.02.2010г. №38 «Правила землепользования и застройки города Усть-Катава» от 25.12.2019г. №160, Уставом Усть-Катавского городского округа, рассмотрев заявление</w:t>
      </w:r>
      <w:r>
        <w:rPr>
          <w:color w:val="FF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еряхиной Ю.Г. от 16.10.2020г. (вх. № 01-3-23/722 от 16.10.2020г.)  на получение разрешения на отклонение от предельных параметров разрешенного строительства индивидуального жилого дом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едоставить </w:t>
      </w:r>
      <w:r>
        <w:rPr>
          <w:rFonts w:eastAsia="Calibri"/>
          <w:color w:val="000000"/>
          <w:sz w:val="28"/>
          <w:szCs w:val="28"/>
          <w:lang w:eastAsia="en-US"/>
        </w:rPr>
        <w:t>Неряхиной Юлии Геннадьевне разрешение на отклонение от предельных параметров разрешенного строительства индивидуального жилого дома, расположенного на земельном участке, с кадастровым номеро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74:39:0302023:61, в Челябинской области,                       г.Усть-Катав, ул.Скрябинского, д.71А, в части изменения параметров строительства, с уменьшением расстояния с северной стороны от границ с соседним земельным участком, расположенным в Челябинской области,           г.Усть-Катав, ул.Скрябинского, д.69, с 3,0 метров до 1,4 метра, с уменьшением расстояния с южной стороны от границ с соседним земельным участком, расположенным в Челябинской области, г.Усть-Катав, ул.Скрябинского, д.71, с 6,0 метров до 0,5 мет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                           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ukgo.s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сть-Катавского городского округа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Чернова Елена Александровна</cp:lastModifiedBy>
  <cp:lastPrinted>2020-09-16T11:11:00Z</cp:lastPrinted>
  <dcterms:modified xsi:type="dcterms:W3CDTF">2020-11-13T10:12:00Z</dcterms:modified>
  <cp:revision>26</cp:revision>
  <dc:subject/>
  <dc:title/>
</cp:coreProperties>
</file>