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жрайонная ИФНС России № 18 по Челябинской области напоминает:  с 01 января стартовала  декларационная камп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амостоятельно рассчитать сумму налога и подать в налоговый орган декларацию по налогу на доходы физических лиц  обязаны граждане, получившие доходы в 2016 год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 продажи имущества (квартиры, жилые дома, автомобили), принадлежащего им на праве собственности менее трех лет,  кто снял транспорт  с  учёта в связи с утилизаци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ял имущество в  дар или  осуществил сделки по дарению в  2016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если  получили доход от сдач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вартиры, комнаты или иного</w:t>
      </w:r>
      <w:r>
        <w:rPr>
          <w:rFonts w:cs="Arial" w:ascii="Arial" w:hAnsi="Arial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лого и нежилого имущества по договорам найма или  аренды;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- если </w:t>
      </w:r>
      <w:r>
        <w:rPr>
          <w:rFonts w:cs="Times New Roman" w:ascii="Times New Roman" w:hAnsi="Times New Roman"/>
          <w:bCs/>
        </w:rPr>
        <w:t>получили доход в виде выигрыша в лотерее или в казино, игровых автоматах - в этих случаях вам также нужно будет подать декларацию, самостоятельно рассчитать и уплатить налог на до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Задекларировать полученные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С</w:t>
      </w:r>
      <w:r>
        <w:rPr>
          <w:rFonts w:cs="Times New Roman" w:ascii="Times New Roman" w:hAnsi="Times New Roman"/>
        </w:rPr>
        <w:t>рок представления декларации в 2017 г. не позднее  02.05.2017 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Срок уплаты налога, исчисленного на основании налоговой декларации, - не позднее 15 июля текущего года. За любое нарушение срока представления налоговой декларации  будет назначен штраф в размере 5%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% указанной суммы и не менее 1000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 удобным способом сдачи декларации  является заполнение ее на официальном сайте ФНС России nalog.ru через сервис "Личный кабинет налогоплательщика", получить пароль для доступа в «Личный кабинет» вы можете лично в любой инспекции ФНС России независимо от места жительства и постановки на учет</w:t>
      </w:r>
      <w:r>
        <w:rPr>
          <w:rFonts w:cs="Times New Roman" w:ascii="Times New Roman" w:hAnsi="Times New Roman"/>
          <w:sz w:val="24"/>
          <w:szCs w:val="24"/>
        </w:rPr>
        <w:t xml:space="preserve">, также </w:t>
      </w:r>
      <w:r>
        <w:rPr>
          <w:rFonts w:cs="Times New Roman" w:ascii="Times New Roman" w:hAnsi="Times New Roman"/>
        </w:rPr>
        <w:t>налоговую декларацию можно представить в инспекцию лично или направить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ая информация размещена на официальном сайте ФНС России  www.nalog.ru в разделе «Налог на доходы физических лиц». </w:t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A3">
    <w:name w:val="A3"/>
    <w:qFormat/>
    <w:rPr>
      <w:rFonts w:cs="PF Agora Sans Pro;PF Agora Sans Pro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720"/>
      <w:jc w:val="both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8:00Z</dcterms:created>
  <dc:creator>user201_4</dc:creator>
  <dc:description/>
  <cp:keywords/>
  <dc:language>en-US</dc:language>
  <cp:lastModifiedBy>7457-00-814</cp:lastModifiedBy>
  <cp:lastPrinted>2016-02-19T14:26:00Z</cp:lastPrinted>
  <dcterms:modified xsi:type="dcterms:W3CDTF">2017-02-27T07:28:00Z</dcterms:modified>
  <cp:revision>4</cp:revision>
  <dc:subject/>
  <dc:title/>
</cp:coreProperties>
</file>