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Территориальные органы ПФР Челябинской области заключают соглашения об информационном обмене сведениями о предпенсионерах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С 2019 года граждане предпенсионного возраста будут иметь право на предоставление двух рабочих дней один раз в год с сохранением места работы и среднего заработка для прохождения диспансеризации. </w:t>
      </w:r>
    </w:p>
    <w:p>
      <w:pPr>
        <w:pStyle w:val="Footnot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получения названной льготы необходимо подтвердить, что работающий гражданин является лицом предпенсионного возраста. К лицам предпенсионного возраста относятся граждане, которые в течение пяти лет достигнут нового пенсионного возраста, дающего право на назначение пенсии по стар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ведения о том, что гражданин является лицом предпенсионного возраста, предоставляются территориальным органом ПФР по запросу работодателя, в рамках заключенного с территориальным органом ПФР дополнительного соглашения об электронном документооборо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сегодняшний день территориальные органы ПФР в городах и районах Челябинской области активно приступили к работе по заключению с работодателями таких дополнительных соглашений. Документооборот планируется осуществлять посредством тех же программных средств, которые используются при направлении отчетности в ПФР, что не повлечет дополнительных финансовых затрат со стороны предприят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7.11.20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41:00Z</dcterms:created>
  <dc:creator>2202</dc:creator>
  <dc:description/>
  <cp:keywords/>
  <dc:language>en-US</dc:language>
  <cp:lastModifiedBy>Шкерина Наталья Александровна</cp:lastModifiedBy>
  <cp:lastPrinted>2018-11-23T11:55:00Z</cp:lastPrinted>
  <dcterms:modified xsi:type="dcterms:W3CDTF">2018-12-04T10:52:00Z</dcterms:modified>
  <cp:revision>4</cp:revision>
  <dc:subject/>
  <dc:title>… рублей списал ПФР с банковских счетов работодателей-должников</dc:title>
</cp:coreProperties>
</file>