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rPr>
          <w:szCs w:val="40"/>
        </w:rPr>
      </w:pPr>
      <w:r>
        <w:rPr>
          <w:szCs w:val="40"/>
        </w:rPr>
        <w:t>Челябинской области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13.06.3017 г.</w:t>
        <w:tab/>
        <w:t xml:space="preserve">                               </w:t>
        <w:tab/>
        <w:tab/>
        <w:tab/>
        <w:t xml:space="preserve">           </w:t>
        <w:tab/>
        <w:t xml:space="preserve">                № 73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ab/>
      </w:r>
    </w:p>
    <w:p>
      <w:pPr>
        <w:pStyle w:val="TextBody"/>
        <w:tabs>
          <w:tab w:val="clear" w:pos="708"/>
          <w:tab w:val="left" w:pos="2960" w:leader="none"/>
        </w:tabs>
        <w:spacing w:lineRule="exact" w:line="319"/>
        <w:ind w:left="20" w:right="45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Усть-Катавского городского округа от 29.01.2014 № 30  «Об определении полномочий в сфере закупок товаров, работ, услуг для муниципальных нужд и нужд бюджетных учреждений»</w:t>
      </w:r>
    </w:p>
    <w:p>
      <w:pPr>
        <w:pStyle w:val="Normal"/>
        <w:shd w:fill="FFFFFF" w:val="clear"/>
        <w:tabs>
          <w:tab w:val="clear" w:pos="708"/>
          <w:tab w:val="left" w:pos="4238" w:leader="none"/>
        </w:tabs>
        <w:spacing w:lineRule="exact" w:line="326"/>
        <w:ind w:right="4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TextBody"/>
        <w:spacing w:lineRule="exact" w:line="319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,</w:t>
      </w:r>
    </w:p>
    <w:p>
      <w:pPr>
        <w:pStyle w:val="TextBody"/>
        <w:spacing w:lineRule="exact" w:line="319" w:before="0" w:after="298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lineRule="exact" w:line="322"/>
        <w:ind w:left="0" w:firstLine="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становление администрации Усть-Катавского городского округа от 29.01.2014 «Об определении полномочий в сфере закупок товаров, работ, услуг для муниципальных нужд и нужд бюджетных учреждений» изменения, изложив пункт 2.14 Порядка взаимодействия заказчиков с уполномоченным органом в следующей редакции:</w:t>
      </w:r>
    </w:p>
    <w:p>
      <w:pPr>
        <w:pStyle w:val="TextBody"/>
        <w:spacing w:lineRule="exact" w:line="32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14. Заказчик осуществляет подготовку конкурсной документации, документации об аукционе, документации о проведении запроса предложений, извещения о проведении запроса котировок и направляет указанные документы (далее – документация) для проведения правовой экспертизы.</w:t>
      </w:r>
    </w:p>
    <w:p>
      <w:pPr>
        <w:pStyle w:val="TextBody"/>
        <w:spacing w:lineRule="exact" w:line="32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ую экспертизу документации, подготовленной администрацией Усть-Катавского городского округа и подведомственными ей учреждениями, осуществляют специалисты юридического отдела администрации Усть-Катавского городского округа.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b w:val="false"/>
          <w:sz w:val="28"/>
          <w:szCs w:val="28"/>
        </w:rPr>
        <w:t>Правовую экспертизу документации, подготовленной управлением социальной защиты администрации Усть-Катавского городского округа и подведомственными ему учреждениями, управлением инфраструктуры и строительства администрации Усть-Катавского городского округа,  управлением имущественных и земельных отношений администрации Усть-Катавского городского округа, управлением культуры администрации Усть-Катавского городского округа и подведомственными ему учреждениями, управлением образования администрации Усть-Катавского городского округа и подведомственными ему учреждениями, финансовым управлением администрации Усть-Катавского городского округа, осуществляют специалисты – юристы (юрисконсульты) данных управлений и учреждений.</w:t>
      </w:r>
    </w:p>
    <w:p>
      <w:pPr>
        <w:pStyle w:val="TextBody"/>
        <w:spacing w:lineRule="exact" w:line="32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временном отсутствии (временная нетрудоспособность, отпуск, длительная служебная командировка) специалистов – юристов (юрисконсультов) указанных управлений и учреждений правовую экспертизу документации осуществляют специалисты юридического отдела администрации Усть-Катавского городского округа на основании письменного уведомления, подписанного руководителем данного управления или учреждения.». </w:t>
      </w:r>
    </w:p>
    <w:p>
      <w:pPr>
        <w:pStyle w:val="TextBody"/>
        <w:spacing w:lineRule="exact" w:line="322"/>
        <w:ind w:firstLine="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TextBody"/>
        <w:spacing w:lineRule="exact" w:line="322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управляющего делами администрации Усть-Катавского городского округа С.В. Харитонова.</w:t>
      </w:r>
    </w:p>
    <w:p>
      <w:pPr>
        <w:pStyle w:val="TextBody"/>
        <w:spacing w:lineRule="exact" w:line="322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Усть-Катавского городского округа                                            С.Д. Семков</w:t>
      </w:r>
    </w:p>
    <w:p>
      <w:pPr>
        <w:pStyle w:val="Heading"/>
        <w:tabs>
          <w:tab w:val="clear" w:pos="708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2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9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0:00Z</dcterms:created>
  <dc:creator>ADMIN</dc:creator>
  <dc:description/>
  <cp:keywords/>
  <dc:language>en-US</dc:language>
  <cp:lastModifiedBy>sherina</cp:lastModifiedBy>
  <cp:lastPrinted>2017-06-07T16:47:00Z</cp:lastPrinted>
  <dcterms:modified xsi:type="dcterms:W3CDTF">2017-06-14T10:06:00Z</dcterms:modified>
  <cp:revision>9</cp:revision>
  <dc:subject/>
  <dc:title> </dc:title>
</cp:coreProperties>
</file>