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б отчужден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извещает об отчуждении находящегося в муниципальной собственности Усть-Катавского городского округа нежилого помещения посредством реализации субъектом малого предпринимательства Индивидуальным предпринимателем Нураевой Татьяной Сергеевной преимущественного права на приобретение арендуемого имуществ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именование имущества:</w:t>
      </w:r>
      <w:r>
        <w:rPr>
          <w:sz w:val="28"/>
          <w:szCs w:val="28"/>
        </w:rPr>
        <w:t xml:space="preserve">  Нежилое помещение №1 общей площадью 69,4 кв.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есто нахождения имущества:</w:t>
      </w:r>
      <w:r>
        <w:rPr>
          <w:sz w:val="28"/>
          <w:szCs w:val="28"/>
        </w:rPr>
        <w:t xml:space="preserve">  Челябинская область, г.Усть-Катав, ул.Ленина, д.32</w:t>
      </w:r>
      <w:r>
        <w:rPr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на продажи</w:t>
      </w:r>
      <w:r>
        <w:rPr>
          <w:sz w:val="28"/>
          <w:szCs w:val="28"/>
        </w:rPr>
        <w:t>:  850 000 руб. (Восемьсот пятьдесят тысяч рублей 00 ко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купатель: </w:t>
      </w:r>
      <w:r>
        <w:rPr>
          <w:sz w:val="28"/>
          <w:szCs w:val="28"/>
        </w:rPr>
        <w:t>Индивидуальный предприниматель Нураева Татьяна Серге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48:00Z</dcterms:created>
  <dc:creator>Анна Геннадьевна</dc:creator>
  <dc:description/>
  <cp:keywords/>
  <dc:language>en-US</dc:language>
  <cp:lastModifiedBy>Анна Геннадьевна</cp:lastModifiedBy>
  <dcterms:modified xsi:type="dcterms:W3CDTF">2016-06-16T10:49:00Z</dcterms:modified>
  <cp:revision>1</cp:revision>
  <dc:subject/>
  <dc:title>Извещение об отчуждении муниципального имущества </dc:title>
</cp:coreProperties>
</file>