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6.01.2022 г.    </w:t>
        <w:tab/>
        <w:tab/>
        <w:t xml:space="preserve">           </w:t>
        <w:tab/>
        <w:t xml:space="preserve">                                  № 0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еречня объек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мунальной инфраструктур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ходящихся в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и, планируемых 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даче в соответствии с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цессионными соглашениями в </w:t>
      </w:r>
    </w:p>
    <w:p>
      <w:pPr>
        <w:pStyle w:val="Normal"/>
        <w:rPr/>
      </w:pPr>
      <w:r>
        <w:rPr>
          <w:szCs w:val="28"/>
        </w:rPr>
        <w:t>202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 Федеральным законом от 21.07.2005 №115-ФЗ «О концессионных соглашениях»,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еречень объектов коммунальной инфраструктуры, находящихся в муниципальной собственности, планируемых к передаче в соответствии с концессионными соглашениями в  2022 году (приложени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бщему отделу администрации Усть-Катавского городского округа разместить настоящее распоряжение в сети Интернет на официальном сайте администрации Усть-Катавского городского округа и на официальном сайте для размещения информации о проведении торгов, определенном Правительством Российской Федерации (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рганизацию выполнения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 xml:space="preserve">главы Усть-Катавского 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С.В.Харит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375" w:hRule="atLeast"/>
        </w:trPr>
        <w:tc>
          <w:tcPr>
            <w:tcW w:w="15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ПРИЛОЖЕНИЕ  </w:t>
            </w:r>
          </w:p>
        </w:tc>
      </w:tr>
      <w:tr>
        <w:trPr>
          <w:trHeight w:val="375" w:hRule="atLeast"/>
        </w:trPr>
        <w:tc>
          <w:tcPr>
            <w:tcW w:w="151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От 26.01.2022 г. № 02-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объектов коммунальной инфраструктуры, находящихся в муниципальной собственности,  планируемых к передаче в соответствии с концессионными соглашениями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Катавский городско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37"/>
        <w:gridCol w:w="1440"/>
        <w:gridCol w:w="1993"/>
        <w:gridCol w:w="1470"/>
        <w:gridCol w:w="1814"/>
        <w:gridCol w:w="1205"/>
        <w:gridCol w:w="1626"/>
      </w:tblGrid>
      <w:tr>
        <w:trPr>
          <w:trHeight w:val="31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(с указанием адреса нахожд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-ник объекта (единого имущественного комплекса объектов ЖКХ)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ладельца, вещное право, в соответствии с которым объект находится в эксплуатации (хозяйственное ведение, оперативное управление, аренда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регистрации права на объект, планируемый к передаче в концессию (свидетельство о праве собственности, гос.регистрации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ая дата объявле-ния конкурс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й исполнитель в ОМС (ФИО, должность, контактный телефон, адрес электронной почты)</w:t>
            </w:r>
          </w:p>
        </w:tc>
      </w:tr>
      <w:tr>
        <w:trPr>
          <w:trHeight w:val="21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ческий комплекс Усть-Катавского городского округа в составе следующих объект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-ное образование «Усть-Катавский городской округ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. регистр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ль 2022 г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имущественных и земельных отношений  Гриновский Я.В 83516725566 ueizo_imushestvo@mail.r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к комбинированному хранилищу через р.Юрюзань протяженность сети 434 м (кадастровый №74:39:0000000:370)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пловые сети центральной части города, литера Г, протяженностью трассы 2690,8 м.(протяженностью трубопровода 5509,5м.),расположенные от точки врезки в сеть УКВЗ по  ул.Ленина до здания ЦТП по ул.Центральная и от здания ЦТП до ж\д №41, 43,45, 49,51, д\сад№10 по ул.40 лет Октября и от д\сад.№10 до 5 ж\д №42,44,46,47а,48,60,59,61,51,53,55,57по ул. Ленина и до здания №31 по ул.Рабочей (кадастровый №74:39:0306028:34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центральной части города, литера Г1,Г2 протяженностью трассы 3406,0 м.(протяженностью трубопровода 7003,4м.),расположенные от точки врезки в сеть УКВЗ до здания насосной станции подкачки по ул. Рабочая,21 и до жилых домов по ул.Центральная, Ленина, Социалистическая, Комсомольская,  и до здания №39 по ул.Рабочей; От точки врезки сущ.теплосети у овощехранилища по ул. Стадионной №60до ж\д №13 по ул.Чапаева (кадастровый №74:39:0306028:35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техникума, протяженностью трассы 112,5м. (протяженность трубопровода 225,00м.), расположенные от точки врезки существующей теплосети в 31 м. от ж\д №42 по ул.Ленина, до здания мастерской и здания техникума по ул.Ленина д.40 (кадастровый №74:39:0000000:30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- насосная станция подкачки общей площадью 163,4 м2, расположенная по адресу: Челябинская обл., г.Усть-Катав,  ул. Рабочая, 21 ТП-1 в 10 м на северо-восток от д.18 и насосная станция подкачки (кадастровый №74:39:0000000:279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№1 - Центральный тепловой пункт общей площадью 294,1 м2, расположенное по адресу: Челябинская область, г.Усть-Катав  ул.Центральная 42 (кадастровый №74:39:0306021:727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 агрегат СЭ 500-70-16 инв.№405 (ул.Центравльная, 42), насос СЭ-500-70-16 с электродвигателем 160 кВт/3000 обор./мин. инв.№ОС82260120295 (ул.Рабочая, 21), насос СЭ-500-70-16 с электродвигателем 160 кВт/3000 обор./мин. инв.№ОС82260120296 (ул.Рабочая, 21), насос СЭ-500-70-16 с электродвигателем 160 кВт/3000 обор./мин. инв.№ОС82260120297 (ул.Центральная, 42),  насос СЭ-500-70-16 с электродвигателем 160 кВт/3000 обор./мин. инв.№ОС82260120298 (ул.Центральная, 42)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даний и сооружений с сетями - блочная газовая котельная, в состав которой  входят: нежилое здание блочной газовой котельной общей площадью 47,5 кв.м, наружные тепловые сети протяженность трассы - 62 м, протяженность трубопроводов 124 м, водопроводные сети протяженность трассы 35 м, протяженность трубопровода 35 м, газопровод протяженность трассы 4,0 м, протяженность трубопровода 5,6 м, наружные  сети  электроснабжения протяженность трассы -306 м, воздушная абонентская телефонная линия протяженность  трассы 120м, расположенный по адресу: г.Усть-Катав, Паранино, д.31-а (кадастровый №74:39:0000000:108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отельной общей площадью 218,4 м2, расположенное по адресу: г.Усть-Катав, Паранино, д.31 (кадастровый №74:39:0303011: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Д 315-50 с дв.75 кВт/3000 инв.№1811,  Насос К 45/30 без дв. инв.№1887, Огнетушители 2 шт. инв.№1605-1606, Стол 2 шт. инв.№1445-1446, Телефон инв.№1308, Трансформатор сварочный ТДМ 401-У2 инв.№54502, Установка умягчения SF 1354 М-СР (г.Усть-Катав, Паранино, 31) инв.№1080200006, Аппарат теплообменный пластинчатый разборный одноступенчатый (г.Усть-Катав, Паранино, 31) инв.№1080200001, Аппарат теплообменный пластинчатый разборный одноступенчатый (г.Усть-Катав, Паранино, 31) инв.№1080200002, Станок сверлильный инв.№762, Электродвигатель 4.0 кВт/3000 об. инв.№182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п.Паранино общая протяженность трассы 1222,6 м, протяженность трубопроводов 2448,2 м, расположенная по адресу: г.Усть-Катав, от здания котельной по адресу Паранино, д.№31 до жилых домов №4,6,7,9,10,11,12,14,15,16,17,18,19,20,21,22,23,24,25,26,27,28,29,НШДС №6 и жилых домов №21,23,25 по ул.Весенняя (кадастровый №74:39:0000000:570)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тепловые сети п.Первомайский протяженностью 1150 м., расположенное по адресу: г.Усть-Катав, от здания котельной до жилых домов №5,7,9,12,14,16,18,20,22,24,25,32, 34,41 и здания детского сада по ул.Первомайская (кадастровый №74:39:0000000:2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- котельная общей площадью 193,9 кв.м, расположенное по адресу: г.Усть-Катав, ул.Первомайская, д.38 (кадастровый №74:39:0304017:47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ымосос ДН-10У 2 шт. инв.№ 1646-1647, Водоподогреватель ТУ 400-28-429-82Е инв.№ 1648, Насос ВК 4/24 АБ 2Г с двиг. 7,5 кВт/1450 об/мин 2 шт. инв.№1661-1662, Счетчик тепловой энергии ДУ-150 ВСТ-150  3 шт. инв.№ 1663-1665, Насос К 80-50-200 с двиг. 15 кВт/3000 об/мин 2 шт. инв.№ 1659-1660, Насос К 100-80-160 с двиг. 15 кВт/3000 об/мин 2 шт. инв.№ 1657-1658, Котлоагрегат водогрейный КВ-2/95 3 шт. инв.№ 1654-1656, Шефмонтаж котла (исполнительный механизм) инв.№1653, Клапан 15 КЧ892пЗМ ДУ50 инв.№1651, Клапан регулирующий 25 ч 914 НЖ ДУ-100 инв.№1652, Труба дымовая на 800 мм L -31.8 м инв.№1675, Насос К 80-65-200 с двиг. 30 кВт/2900 об/мин 3 шт. инв.№ 1672-16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комплекс «Каскад» 2 шт. инв.№ 1670-1671, Счетчик тепловой энергии ДУ-200 СТС-200 инв.№ 1669, Счетчик тепловой энергии ДУ-100 ВСТ-100  инв.№ 1668, Счетчик тепловой энергии ДУ-50 ВСТ-50 2 шт. инв.№ 1666-1667, Пост управления кнопочный ПКЕ 500В 18 шт. инв.№ 1683-1700, Манометр самопишущий МТС-712 ТУ-25-02-101962-79 инв.№1682, Горелка газовая ГГВ МГП-200 3 шт. инв.№1679-1681, Регулятор прямого действия РДГ-80 инв.№1678, Счетчик газа вихревой СВГ-400 инв.№ 1677, Счетчик газа  вихревой СВГ-800 инв.№1676, Калорифер КВБ 10Б-ПУЗ 2 шт. инв.№1649-1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етика"   аре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орячего водоснабжения протяженностью 958 м, расположенные по адресу: г.Усть-Катав, ул.Первомайская  (кадастровый №74:39:0000000:16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1:00Z</dcterms:created>
  <dc:creator>Анна Геннадьевна</dc:creator>
  <dc:description/>
  <cp:keywords/>
  <dc:language>en-US</dc:language>
  <cp:lastModifiedBy>Чернова Елена Александровна</cp:lastModifiedBy>
  <cp:lastPrinted>2022-01-26T11:30:00Z</cp:lastPrinted>
  <dcterms:modified xsi:type="dcterms:W3CDTF">2022-01-27T04:12:00Z</dcterms:modified>
  <cp:revision>20</cp:revision>
  <dc:subject/>
  <dc:title>Об утверждении Перечня объектов</dc:title>
</cp:coreProperties>
</file>