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щество с ограниченной ответственностью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"Городской очистной комплекс"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tbl>
      <w:tblPr>
        <w:tblW w:w="1115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04"/>
        <w:gridCol w:w="4252"/>
        <w:gridCol w:w="1563"/>
      </w:tblGrid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квизиты</w:t>
            </w:r>
          </w:p>
        </w:tc>
      </w:tr>
      <w:tr>
        <w:trPr>
          <w:trHeight w:val="283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6040  г. Усть-Катав, ул. Автодорож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л.  (351-67) 3– 05 – 46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Р/счет  № 40702810007660000451 в ОАО «Челиндбанк» г. Челябинска,  Кор. счет 30101810400000000711 , БИК 047501711, ИНН 7419005017 </w:t>
            </w:r>
          </w:p>
        </w:tc>
      </w:tr>
    </w:tbl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7086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5pt" to="521.95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 на  услуги водоотведения на 2010г., оказываемые ООО « Городской очистной комплекс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е - 9,18 руб/м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организации – 9,18 руб/м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потребители  - 9,18 руб/м³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гласован  Государственным комитетом  «Единый  тарифный  орган Челябинской области» от 24.11.2009г № 40/4, утвержден Собранием депутатов Усть-Катавского городского округа от 25.11.2009г № 23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 введен в действие с 01.01.2010г.</w:t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right="4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мета затрат и расчёт тарифа на услуги водоотведения на 2010 год, оказываемые ООО «Городской  очистной  комплекс»</w:t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Катавского городского округа</w:t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995"/>
        <w:gridCol w:w="2420"/>
        <w:gridCol w:w="2451"/>
        <w:gridCol w:w="21"/>
        <w:gridCol w:w="1919"/>
        <w:gridCol w:w="2126"/>
        <w:gridCol w:w="10"/>
      </w:tblGrid>
      <w:tr>
        <w:trPr>
          <w:trHeight w:val="61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ат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napToGrid w:val="false"/>
              <w:spacing w:lineRule="auto" w:line="240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 расходы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napToGrid w:val="false"/>
              <w:spacing w:lineRule="auto" w:line="24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napToGrid w:val="false"/>
              <w:spacing w:lineRule="auto" w:line="24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39</w:t>
            </w:r>
          </w:p>
        </w:tc>
      </w:tr>
      <w:tr>
        <w:trPr>
          <w:trHeight w:val="31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lotter;Lucida Console" w:hAnsi="Plotter;Lucida Console" w:cs="Plotter;Lucida Console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33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lotter;Lucida Console" w:hAnsi="Plotter;Lucida Console" w:cs="Plotter;Lucida Console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0</w:t>
            </w:r>
          </w:p>
        </w:tc>
      </w:tr>
      <w:tr>
        <w:trPr>
          <w:trHeight w:val="303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тех.обслужи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lotter;Lucida Console" w:hAnsi="Plotter;Lucida Console" w:cs="Plotter;Lucida Console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,14</w:t>
            </w:r>
          </w:p>
        </w:tc>
      </w:tr>
      <w:tr>
        <w:trPr>
          <w:trHeight w:val="31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lotter;Lucida Console" w:hAnsi="Plotter;Lucida Console" w:cs="Plotter;Lucida Console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5,79</w:t>
            </w:r>
          </w:p>
        </w:tc>
      </w:tr>
      <w:tr>
        <w:trPr>
          <w:trHeight w:val="31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отчис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lotter;Lucida Console" w:hAnsi="Plotter;Lucida Console" w:cs="Plotter;Lucida Console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,79</w:t>
            </w:r>
          </w:p>
        </w:tc>
      </w:tr>
      <w:tr>
        <w:trPr>
          <w:trHeight w:val="31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(химреагенты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lotter;Lucida Console" w:hAnsi="Plotter;Lucida Console" w:cs="Plotter;Lucida Console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>
          <w:trHeight w:val="31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 и налог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lotter;Lucida Console" w:hAnsi="Plotter;Lucida Console" w:cs="Plotter;Lucida Console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,08</w:t>
            </w:r>
          </w:p>
        </w:tc>
      </w:tr>
      <w:tr>
        <w:trPr>
          <w:trHeight w:val="31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ная в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lotter;Lucida Console" w:hAnsi="Plotter;Lucida Console" w:cs="Plotter;Lucida Console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,2</w:t>
            </w:r>
          </w:p>
        </w:tc>
      </w:tr>
      <w:tr>
        <w:trPr>
          <w:trHeight w:val="33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napToGrid w:val="false"/>
              <w:spacing w:lineRule="auto" w:line="24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23,39</w:t>
            </w:r>
          </w:p>
        </w:tc>
      </w:tr>
      <w:tr>
        <w:trPr>
          <w:trHeight w:val="31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napToGrid w:val="false"/>
              <w:spacing w:lineRule="auto" w:line="240"/>
              <w:ind w:right="42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овые расх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lotter;Lucida Console" w:hAnsi="Plotter;Lucida Console" w:cs="Plotter;Lucida Console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,4</w:t>
            </w:r>
          </w:p>
        </w:tc>
      </w:tr>
      <w:tr>
        <w:trPr>
          <w:trHeight w:val="31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napToGrid w:val="false"/>
              <w:spacing w:lineRule="auto" w:line="24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lotter;Lucida Console" w:hAnsi="Plotter;Lucida Console" w:cs="Plotter;Lucida Console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napToGrid w:val="false"/>
              <w:spacing w:lineRule="auto" w:line="24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lotter;Lucida Console" w:hAnsi="Plotter;Lucida Console" w:cs="Plotter;Lucida Console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4</w:t>
            </w:r>
          </w:p>
        </w:tc>
      </w:tr>
      <w:tr>
        <w:trPr>
          <w:trHeight w:val="31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napToGrid w:val="false"/>
              <w:spacing w:lineRule="auto" w:line="24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себестоим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lotter;Lucida Console" w:hAnsi="Plotter;Lucida Console" w:cs="Plotter;Lucida Console"/>
                <w:b/>
                <w:b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34,19</w:t>
            </w:r>
          </w:p>
        </w:tc>
      </w:tr>
      <w:tr>
        <w:trPr>
          <w:trHeight w:val="31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napToGrid w:val="false"/>
              <w:spacing w:lineRule="auto" w:line="240"/>
              <w:ind w:right="42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1 м³ сточных в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 м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23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napToGrid w:val="false"/>
              <w:spacing w:lineRule="auto" w:line="24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napToGrid w:val="false"/>
              <w:spacing w:lineRule="auto" w:line="24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0</w:t>
            </w:r>
          </w:p>
        </w:tc>
      </w:tr>
      <w:tr>
        <w:trPr>
          <w:trHeight w:val="33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napToGrid w:val="false"/>
              <w:spacing w:lineRule="auto" w:line="24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реализации усл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53,2</w:t>
            </w:r>
          </w:p>
        </w:tc>
      </w:tr>
      <w:tr>
        <w:trPr>
          <w:trHeight w:val="31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napToGrid w:val="false"/>
              <w:spacing w:lineRule="auto" w:line="240"/>
              <w:ind w:right="42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отпускной тари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/ м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8</w:t>
            </w:r>
          </w:p>
        </w:tc>
      </w:tr>
      <w:tr>
        <w:trPr>
          <w:trHeight w:val="33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napToGrid w:val="false"/>
              <w:spacing w:lineRule="auto" w:line="24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сточной жидк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</w:t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Смета затрат  ООО «Городской очистной комплекс» на услуги водоотведения за 2009 год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Наименование организации: ООО "Городской очистной комплекс"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 затрат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0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                                                                 2009г.</w:t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                                                                                   (без учета НДС)/                                                         (НДС не предусмотрен)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б/м</w:t>
            </w:r>
            <w:r>
              <w:rPr>
                <w:i/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25</w:t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о сточных вод                                 в т.ч. по потребителям: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м</w:t>
            </w:r>
            <w:r>
              <w:rPr>
                <w:i/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96,3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селение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м</w:t>
            </w:r>
            <w:r>
              <w:rPr>
                <w:i/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62,3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и, финансируемые из бюджетов всех уровней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м</w:t>
            </w:r>
            <w:r>
              <w:rPr>
                <w:i/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7,1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потребители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м</w:t>
            </w:r>
            <w:r>
              <w:rPr>
                <w:i/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6,9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услуг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23,4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службы заказчик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тыс.руб 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услуг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201,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б/м</w:t>
            </w:r>
            <w:r>
              <w:rPr>
                <w:i/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78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1,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. на развитие пр-в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,4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. на соц. развитие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сборы, платежи, в т.ч.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9,3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ибыль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9,3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мущество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</w:t>
            </w:r>
          </w:p>
        </w:tc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6</w:t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покупную электрическую энергию, по уровням напряж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8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лектроэнергии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кВт*ч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1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й тариф на э/э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б/кВт.ч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 (0,4 кВ и ниже)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кВт*ч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1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электроэнергию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б/кВт.ч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8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электроэнергии 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кВт.ч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</w:t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 (0,4 кВ и ниже)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на электроэнергию 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б/кВт.ч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электроэнергии 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кВт.ч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 (0,4 кВ и ниже)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электроэнергию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б/кВт.ч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4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лектроэнергии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кВт.ч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напряжение                                (110 кВ и выше)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электроэнергию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б/кВт.ч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лектроэнергии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кВт.ч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 энергия по свободным (нерегулируемым ценам) 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1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на электроэнергию 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б/кВт.ч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электроэнергии 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кВт.ч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9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/э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кВт/м³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мортизация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чистных сооружений и КН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т.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кан-ных сетей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м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9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кан-ных сетей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монт и ТО в т.ч.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тыс.руб 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7,1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тыс.руб 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0,5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аварий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т.км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,097 </w:t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р.плата основных рабочих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тыс.руб 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98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раб. 1 разряд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б.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30</w:t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. зарплата 1 работ-щего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б.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9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-ть осн. рабочих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ел.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числения на соц. нужд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тыс.руб 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5,8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анспортные расход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тыс.руб 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60,8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териал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тыс.руб 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ренд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тыс.руб 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5,4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купная вод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тыс.руб 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1,6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тыс.руб 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3,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ховые расход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тыс.руб 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1,7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цехового персонал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тыс.руб 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4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. нужд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тыс.руб 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,7</w:t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тыс.руб 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7,0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щеэксплуатац. персонала и АУП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тыс.руб 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,8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. нужд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тыс.руб 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тыс.руб 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1,7</w:t>
            </w:r>
          </w:p>
        </w:tc>
      </w:tr>
      <w:tr>
        <w:trPr>
          <w:trHeight w:val="131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 руб/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 xml:space="preserve">согласован Администрацией  муниципального района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ы потребителей</w:t>
            </w:r>
          </w:p>
        </w:tc>
        <w:tc>
          <w:tcPr>
            <w:tcW w:w="6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йствующие                                в 2010 году</w:t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ы 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платы от ср.т.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селение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и, финансируемые из бюджетов всех уровней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потребители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4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Бухгалтерский баланс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788"/>
        <w:gridCol w:w="15"/>
        <w:gridCol w:w="1245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декаб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1 по ОКУД</w:t>
            </w:r>
          </w:p>
        </w:tc>
        <w:tc>
          <w:tcPr>
            <w:tcW w:w="2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«Городской очистной комплекс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56657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9005017/741901001</w:t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ведение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.1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с ограниченной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остью / частная</w:t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млн. руб.</w:t>
            </w:r>
            <w:r>
              <w:rPr>
                <w:rFonts w:cs="Arial" w:ascii="Arial" w:hAnsi="Arial"/>
                <w:sz w:val="18"/>
                <w:szCs w:val="18"/>
              </w:rPr>
              <w:t xml:space="preserve"> (ненужное зачеркнуть)</w:t>
              <w:tab/>
              <w:t xml:space="preserve"> по ОКЕИ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6040, Челябинская область, г. Усть-Катав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втодорожная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8"/>
        <w:gridCol w:w="778"/>
        <w:gridCol w:w="1736"/>
        <w:gridCol w:w="1728"/>
      </w:tblGrid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>
          <w:trHeight w:val="28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>
          <w:trHeight w:val="28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</w:tr>
      <w:tr>
        <w:trPr>
          <w:trHeight w:val="28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</w:tr>
      <w:tr>
        <w:trPr>
          <w:trHeight w:val="28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</w:t>
            </w:r>
          </w:p>
        </w:tc>
      </w:tr>
      <w:tr>
        <w:trPr>
          <w:trHeight w:val="28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</w:t>
            </w:r>
          </w:p>
        </w:tc>
      </w:tr>
      <w:tr>
        <w:trPr>
          <w:trHeight w:val="28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</w:t>
            </w:r>
          </w:p>
        </w:tc>
      </w:tr>
      <w:tr>
        <w:trPr>
          <w:trHeight w:val="28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3</w:t>
            </w:r>
          </w:p>
        </w:tc>
      </w:tr>
      <w:tr>
        <w:trPr>
          <w:trHeight w:val="284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1</w:t>
            </w:r>
          </w:p>
        </w:tc>
      </w:tr>
    </w:tbl>
    <w:p>
      <w:pPr>
        <w:pStyle w:val="Normal"/>
        <w:jc w:val="right"/>
        <w:rPr/>
      </w:pPr>
      <w:r>
        <w:rPr/>
        <w:t>Форма 0710001 с. 2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1"/>
        <w:gridCol w:w="769"/>
        <w:gridCol w:w="1736"/>
        <w:gridCol w:w="1728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5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1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4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                             </w:t>
      </w:r>
      <w:r>
        <w:rPr/>
        <w:t>Отчет о прибылях и убытках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338"/>
        <w:gridCol w:w="574"/>
        <w:gridCol w:w="789"/>
        <w:gridCol w:w="233"/>
        <w:gridCol w:w="711"/>
        <w:gridCol w:w="788"/>
        <w:gridCol w:w="15"/>
        <w:gridCol w:w="1314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1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№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ОКУД</w:t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о с ограниченной ответственностью «Городской очистной комплекс»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56657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9005017/741901001</w:t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ведение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.1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во с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аниченной ответственностью / частная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млн. руб.</w:t>
            </w:r>
            <w:r>
              <w:rPr>
                <w:rFonts w:cs="Arial" w:ascii="Arial" w:hAnsi="Arial"/>
                <w:sz w:val="18"/>
                <w:szCs w:val="18"/>
              </w:rPr>
              <w:t xml:space="preserve"> (ненужное зачеркнуть)</w:t>
              <w:tab/>
              <w:t xml:space="preserve"> по ОКЕИ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2"/>
        <w:gridCol w:w="778"/>
        <w:gridCol w:w="1732"/>
        <w:gridCol w:w="1732"/>
      </w:tblGrid>
      <w:tr>
        <w:trPr>
          <w:cantSplit w:val="true"/>
        </w:trPr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5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320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906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при УСН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69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Arial"/>
              </w:rPr>
              <w:t>Чистая прибыль (убыток) отчетного</w:t>
              <w:br/>
              <w:t>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9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 0710002 с. 2</w:t>
      </w:r>
    </w:p>
    <w:p>
      <w:pPr>
        <w:pStyle w:val="Heading4"/>
        <w:rPr/>
      </w:pPr>
      <w:r>
        <w:rPr/>
        <w:t>Расшифровка отдельных прибылей и убытков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589"/>
        <w:gridCol w:w="1346"/>
        <w:gridCol w:w="1346"/>
        <w:gridCol w:w="1346"/>
        <w:gridCol w:w="1849"/>
      </w:tblGrid>
      <w:tr>
        <w:trPr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 и неустойки, приз-</w:t>
              <w:br/>
              <w:t xml:space="preserve">нанные или по которым получены решения суда (арбитражного суда) </w:t>
              <w:br/>
              <w:t>об их взыскании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прошлых лет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ые разницы по операциям</w:t>
              <w:br/>
              <w:t>в иностранной валют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в оценочные резерв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ие дебиторских и кредитор-</w:t>
              <w:br/>
              <w:t>ских задолженностей, по которым истек срок исковой дав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717"/>
        <w:gridCol w:w="1980"/>
        <w:gridCol w:w="853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бухгалтер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характеристики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28"/>
        <w:ind w:left="7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28" w:before="5" w:after="0"/>
        <w:ind w:left="778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протяженность канализационных сетей (в однотрубном исчислении) – 30,9 км</w:t>
      </w:r>
    </w:p>
    <w:p>
      <w:pPr>
        <w:pStyle w:val="Normal"/>
        <w:shd w:fill="FFFFFF" w:val="clear"/>
        <w:spacing w:lineRule="exact" w:line="228" w:before="5" w:after="0"/>
        <w:ind w:left="778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228"/>
        <w:ind w:left="78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количество насосных станций – 5 штук</w:t>
      </w:r>
    </w:p>
    <w:p>
      <w:pPr>
        <w:pStyle w:val="Normal"/>
        <w:shd w:fill="FFFFFF" w:val="clear"/>
        <w:spacing w:lineRule="exact" w:line="228"/>
        <w:ind w:left="78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228"/>
        <w:ind w:left="78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количество очистных сооружений – 1 штука</w:t>
      </w:r>
    </w:p>
    <w:p>
      <w:pPr>
        <w:pStyle w:val="Normal"/>
        <w:shd w:fill="FFFFFF" w:val="clear"/>
        <w:spacing w:lineRule="exact" w:line="228"/>
        <w:ind w:left="78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- </w:t>
      </w:r>
      <w:r>
        <w:rPr>
          <w:rFonts w:cs="Arial" w:ascii="Arial" w:hAnsi="Arial"/>
          <w:spacing w:val="6"/>
        </w:rPr>
        <w:t xml:space="preserve">показатели аварийности на канализационных сетях – 0,097 </w:t>
      </w:r>
      <w:r>
        <w:rPr>
          <w:rFonts w:cs="Arial" w:ascii="Arial" w:hAnsi="Arial"/>
          <w:spacing w:val="-4"/>
        </w:rPr>
        <w:t>единиц на км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3"/>
        </w:rPr>
        <w:t xml:space="preserve"> количество проведенных проб на сбросе очищенных (частично очищенных) сточных вод по </w:t>
      </w:r>
      <w:r>
        <w:rPr>
          <w:rFonts w:cs="Arial" w:ascii="Arial" w:hAnsi="Arial"/>
          <w:color w:val="000000"/>
          <w:spacing w:val="-3"/>
        </w:rPr>
        <w:t>следующим показателям: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exact" w:line="228"/>
        <w:ind w:left="77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взвешенные вещества -12 проб</w:t>
      </w:r>
    </w:p>
    <w:p>
      <w:pPr>
        <w:pStyle w:val="Normal"/>
        <w:shd w:fill="FFFFFF" w:val="clear"/>
        <w:spacing w:lineRule="exact" w:line="228"/>
        <w:ind w:left="77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exact" w:line="228"/>
        <w:ind w:left="77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БПК5 </w:t>
      </w:r>
      <w:r>
        <w:rPr>
          <w:rFonts w:cs="Arial" w:ascii="Arial" w:hAnsi="Arial"/>
          <w:color w:val="000000"/>
          <w:spacing w:val="-3"/>
        </w:rPr>
        <w:t>-12 проб</w:t>
      </w:r>
    </w:p>
    <w:p>
      <w:pPr>
        <w:pStyle w:val="Normal"/>
        <w:shd w:fill="FFFFFF" w:val="clear"/>
        <w:spacing w:lineRule="exact" w:line="228" w:before="2" w:after="0"/>
        <w:ind w:left="7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28"/>
        <w:ind w:left="775" w:hanging="0"/>
        <w:rPr/>
      </w:pPr>
      <w:r>
        <w:rPr>
          <w:rFonts w:cs="Arial" w:ascii="Arial" w:hAnsi="Arial"/>
          <w:color w:val="000000"/>
          <w:spacing w:val="-5"/>
        </w:rPr>
        <w:t xml:space="preserve">аммоний-ион </w:t>
      </w:r>
      <w:r>
        <w:rPr>
          <w:rFonts w:cs="Arial" w:ascii="Arial" w:hAnsi="Arial"/>
          <w:color w:val="000000"/>
          <w:spacing w:val="-3"/>
        </w:rPr>
        <w:t>-12 проб</w:t>
      </w:r>
    </w:p>
    <w:p>
      <w:pPr>
        <w:pStyle w:val="Normal"/>
        <w:shd w:fill="FFFFFF" w:val="clear"/>
        <w:spacing w:lineRule="exact" w:line="228"/>
        <w:ind w:left="77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exact" w:line="228"/>
        <w:ind w:left="775" w:hanging="0"/>
        <w:rPr/>
      </w:pPr>
      <w:r>
        <w:rPr>
          <w:rFonts w:cs="Arial" w:ascii="Arial" w:hAnsi="Arial"/>
          <w:color w:val="000000"/>
          <w:spacing w:val="-4"/>
        </w:rPr>
        <w:t xml:space="preserve">нитрит-анион </w:t>
      </w:r>
      <w:r>
        <w:rPr>
          <w:rFonts w:cs="Arial" w:ascii="Arial" w:hAnsi="Arial"/>
          <w:color w:val="000000"/>
          <w:spacing w:val="-3"/>
        </w:rPr>
        <w:t>-12 проб</w:t>
      </w:r>
    </w:p>
    <w:p>
      <w:pPr>
        <w:pStyle w:val="Normal"/>
        <w:shd w:fill="FFFFFF" w:val="clear"/>
        <w:spacing w:lineRule="exact" w:line="228"/>
        <w:ind w:left="77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exact" w:line="228"/>
        <w:ind w:left="77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фосфаты (по Р)  -12 проб</w:t>
      </w:r>
    </w:p>
    <w:p>
      <w:pPr>
        <w:pStyle w:val="Normal"/>
        <w:shd w:fill="FFFFFF" w:val="clear"/>
        <w:spacing w:lineRule="exact" w:line="228"/>
        <w:ind w:left="76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exact" w:line="228"/>
        <w:ind w:left="775" w:hanging="0"/>
        <w:rPr/>
      </w:pPr>
      <w:r>
        <w:rPr>
          <w:rFonts w:cs="Arial" w:ascii="Arial" w:hAnsi="Arial"/>
          <w:color w:val="000000"/>
          <w:spacing w:val="-4"/>
        </w:rPr>
        <w:t xml:space="preserve">нефтепродукты </w:t>
      </w:r>
      <w:r>
        <w:rPr>
          <w:rFonts w:cs="Arial" w:ascii="Arial" w:hAnsi="Arial"/>
          <w:color w:val="000000"/>
          <w:spacing w:val="-3"/>
        </w:rPr>
        <w:t>-12 проб</w:t>
      </w:r>
    </w:p>
    <w:p>
      <w:pPr>
        <w:pStyle w:val="Normal"/>
        <w:shd w:fill="FFFFFF" w:val="clear"/>
        <w:spacing w:lineRule="exact" w:line="228"/>
        <w:ind w:left="77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exact" w:line="228"/>
        <w:ind w:left="775" w:hanging="0"/>
        <w:rPr/>
      </w:pPr>
      <w:r>
        <w:rPr>
          <w:rFonts w:cs="Arial" w:ascii="Arial" w:hAnsi="Arial"/>
          <w:color w:val="000000"/>
          <w:spacing w:val="-4"/>
        </w:rPr>
        <w:t xml:space="preserve">микробиология  </w:t>
      </w:r>
      <w:r>
        <w:rPr>
          <w:rFonts w:cs="Arial" w:ascii="Arial" w:hAnsi="Arial"/>
          <w:color w:val="000000"/>
          <w:spacing w:val="-3"/>
        </w:rPr>
        <w:t>- 56 проб</w:t>
      </w:r>
    </w:p>
    <w:p>
      <w:pPr>
        <w:pStyle w:val="Normal"/>
        <w:shd w:fill="FFFFFF" w:val="clear"/>
        <w:spacing w:lineRule="exact" w:line="228"/>
        <w:ind w:left="77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 w:before="2" w:after="0"/>
        <w:ind w:left="55" w:firstLine="7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 w:before="2" w:after="0"/>
        <w:ind w:left="55" w:firstLine="718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1"/>
        </w:rPr>
        <w:t xml:space="preserve"> количество проведенных проб, выявивших несоответствие очищенных (частично очищенных) сточных </w:t>
      </w:r>
      <w:r>
        <w:rPr>
          <w:rFonts w:cs="Arial" w:ascii="Arial" w:hAnsi="Arial"/>
          <w:color w:val="000000"/>
          <w:spacing w:val="3"/>
        </w:rPr>
        <w:t xml:space="preserve">вод санитарным  нормам  (предельно допустимой  концентрации)  на сбросе очищенных (частично очищенных) </w:t>
      </w:r>
      <w:r>
        <w:rPr>
          <w:rFonts w:cs="Arial" w:ascii="Arial" w:hAnsi="Arial"/>
          <w:color w:val="000000"/>
          <w:spacing w:val="-2"/>
        </w:rPr>
        <w:t>сточных вод, по следующим показателям: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 w:before="2" w:after="0"/>
        <w:ind w:left="55" w:firstLine="718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28" w:before="5" w:after="0"/>
        <w:ind w:left="77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взвешенные вещества -12 проб</w:t>
      </w:r>
    </w:p>
    <w:p>
      <w:pPr>
        <w:pStyle w:val="Normal"/>
        <w:shd w:fill="FFFFFF" w:val="clear"/>
        <w:spacing w:lineRule="exact" w:line="228" w:before="5" w:after="0"/>
        <w:ind w:left="77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exact" w:line="228" w:before="2" w:after="0"/>
        <w:ind w:left="778" w:hanging="0"/>
        <w:rPr/>
      </w:pPr>
      <w:r>
        <w:rPr>
          <w:rFonts w:cs="Arial" w:ascii="Arial" w:hAnsi="Arial"/>
          <w:color w:val="000000"/>
          <w:spacing w:val="-9"/>
        </w:rPr>
        <w:t xml:space="preserve">БПК5 </w:t>
      </w:r>
      <w:r>
        <w:rPr>
          <w:rFonts w:cs="Arial" w:ascii="Arial" w:hAnsi="Arial"/>
          <w:color w:val="000000"/>
          <w:spacing w:val="-3"/>
        </w:rPr>
        <w:t>-12 проб</w:t>
      </w:r>
    </w:p>
    <w:p>
      <w:pPr>
        <w:pStyle w:val="Normal"/>
        <w:shd w:fill="FFFFFF" w:val="clear"/>
        <w:spacing w:lineRule="exact" w:line="228" w:before="2" w:after="0"/>
        <w:ind w:left="77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exact" w:line="228"/>
        <w:ind w:left="770" w:hanging="0"/>
        <w:rPr/>
      </w:pPr>
      <w:r>
        <w:rPr>
          <w:rFonts w:cs="Arial" w:ascii="Arial" w:hAnsi="Arial"/>
          <w:color w:val="000000"/>
          <w:spacing w:val="-5"/>
        </w:rPr>
        <w:t xml:space="preserve">аммоний-ион </w:t>
      </w:r>
      <w:r>
        <w:rPr>
          <w:rFonts w:cs="Arial" w:ascii="Arial" w:hAnsi="Arial"/>
          <w:color w:val="000000"/>
          <w:spacing w:val="-3"/>
        </w:rPr>
        <w:t>-12 проб</w:t>
      </w:r>
    </w:p>
    <w:p>
      <w:pPr>
        <w:pStyle w:val="Normal"/>
        <w:shd w:fill="FFFFFF" w:val="clear"/>
        <w:spacing w:lineRule="exact" w:line="228"/>
        <w:ind w:left="77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exact" w:line="228"/>
        <w:ind w:left="773" w:hanging="0"/>
        <w:rPr/>
      </w:pPr>
      <w:r>
        <w:rPr>
          <w:rFonts w:cs="Arial" w:ascii="Arial" w:hAnsi="Arial"/>
          <w:color w:val="000000"/>
          <w:spacing w:val="-5"/>
        </w:rPr>
        <w:t xml:space="preserve">нитрит-анион </w:t>
      </w:r>
      <w:r>
        <w:rPr>
          <w:rFonts w:cs="Arial" w:ascii="Arial" w:hAnsi="Arial"/>
          <w:color w:val="000000"/>
          <w:spacing w:val="-3"/>
        </w:rPr>
        <w:t>-12 проб</w:t>
      </w:r>
    </w:p>
    <w:p>
      <w:pPr>
        <w:pStyle w:val="Normal"/>
        <w:shd w:fill="FFFFFF" w:val="clear"/>
        <w:spacing w:lineRule="exact" w:line="228"/>
        <w:ind w:left="77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exact" w:line="228" w:before="5" w:after="0"/>
        <w:ind w:left="766" w:hanging="0"/>
        <w:rPr/>
      </w:pPr>
      <w:r>
        <w:rPr>
          <w:rFonts w:cs="Arial" w:ascii="Arial" w:hAnsi="Arial"/>
          <w:color w:val="000000"/>
          <w:spacing w:val="-4"/>
        </w:rPr>
        <w:t>фосфаты (по Р)</w:t>
      </w:r>
      <w:r>
        <w:rPr>
          <w:rFonts w:cs="Arial" w:ascii="Arial" w:hAnsi="Arial"/>
          <w:color w:val="000000"/>
          <w:spacing w:val="-3"/>
        </w:rPr>
        <w:t xml:space="preserve"> -12 проб</w:t>
      </w:r>
    </w:p>
    <w:p>
      <w:pPr>
        <w:pStyle w:val="Normal"/>
        <w:shd w:fill="FFFFFF" w:val="clear"/>
        <w:spacing w:lineRule="exact" w:line="228" w:before="5" w:after="0"/>
        <w:ind w:left="76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exact" w:line="228"/>
        <w:ind w:left="768" w:hanging="0"/>
        <w:rPr/>
      </w:pPr>
      <w:r>
        <w:rPr>
          <w:rFonts w:cs="Arial" w:ascii="Arial" w:hAnsi="Arial"/>
          <w:color w:val="000000"/>
          <w:spacing w:val="-5"/>
        </w:rPr>
        <w:t xml:space="preserve">нефтепродукты </w:t>
      </w:r>
      <w:r>
        <w:rPr>
          <w:rFonts w:cs="Arial" w:ascii="Arial" w:hAnsi="Arial"/>
          <w:color w:val="000000"/>
          <w:spacing w:val="-3"/>
        </w:rPr>
        <w:t>-12 проб</w:t>
      </w:r>
    </w:p>
    <w:p>
      <w:pPr>
        <w:pStyle w:val="Normal"/>
        <w:shd w:fill="FFFFFF" w:val="clear"/>
        <w:spacing w:lineRule="exact" w:line="228"/>
        <w:ind w:left="76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exact" w:line="228"/>
        <w:ind w:left="76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микробиология  - нет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228"/>
        <w:ind w:left="55" w:firstLine="7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exact" w:line="228"/>
        <w:ind w:left="22" w:firstLine="710"/>
        <w:rPr/>
      </w:pPr>
      <w:r>
        <w:rPr>
          <w:rFonts w:cs="Arial" w:ascii="Arial" w:hAnsi="Arial"/>
          <w:spacing w:val="-1"/>
        </w:rPr>
        <w:t>- количество поданных и зарегистрированных заявок на подключение к системе водоотведения и объекту</w:t>
        <w:br/>
      </w:r>
      <w:r>
        <w:rPr>
          <w:rFonts w:cs="Arial" w:ascii="Arial" w:hAnsi="Arial"/>
          <w:spacing w:val="-3"/>
        </w:rPr>
        <w:t>очистки сточных вод – 6 шт.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exact" w:line="228"/>
        <w:ind w:left="22" w:firstLine="71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exact" w:line="228"/>
        <w:ind w:left="732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- количество исполненных заявок на подключение к системе водоотведения и объекту очистки сточных – 2 шт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before="221" w:after="0"/>
        <w:ind w:left="14" w:firstLine="715"/>
        <w:rPr/>
      </w:pPr>
      <w:r>
        <w:rPr>
          <w:rFonts w:cs="Arial" w:ascii="Arial" w:hAnsi="Arial"/>
          <w:spacing w:val="3"/>
        </w:rPr>
        <w:t xml:space="preserve">- количество заявок на  подключение  к системе водоотведения  и  объекту  очистки  сточных  вод,   в </w:t>
      </w:r>
      <w:r>
        <w:rPr>
          <w:rFonts w:cs="Arial" w:ascii="Arial" w:hAnsi="Arial"/>
          <w:spacing w:val="-2"/>
        </w:rPr>
        <w:t>отношении которых принято решение об отказе в     подключении – 0 шт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22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22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- форма заявки на подключение к системе водоотведения или объекту очистки сточных вод.</w:t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right="424" w:hanging="0"/>
        <w:jc w:val="center"/>
        <w:rPr>
          <w:rFonts w:ascii="Arial" w:hAnsi="Arial" w:cs="Arial"/>
          <w:spacing w:val="-1"/>
          <w:szCs w:val="24"/>
        </w:rPr>
      </w:pPr>
      <w:r>
        <w:rPr>
          <w:rFonts w:cs="Arial" w:ascii="Arial" w:hAnsi="Arial"/>
          <w:spacing w:val="-1"/>
          <w:szCs w:val="24"/>
        </w:rPr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right="42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right="42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right="42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right="42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right="42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right="42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разец запроса на выдачу ТУ подключения объекта к сетям водоотведения</w:t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right="424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Заполняется только на фирменном бланке организации-заявителя</w:t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left="284" w:right="424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left="284" w:right="4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иректору ООО «Городской очистной комплекс» </w:t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left="284" w:right="424" w:hanging="0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left="284" w:right="4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прос-заявка </w:t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left="284" w:right="4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выдачу технических условий подключения строящегося (реконструируемого) объекта капитального строительства к сети коммунального водоотведения.</w:t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left="284" w:right="4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left="284" w:right="42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Прошу выдать технические условия подключения объекта капитального строительства (информация по данному объекту указана ниже) к сетям коммунального водоотведения.</w:t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left="284" w:right="42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2700"/>
        <w:gridCol w:w="1800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лица, направившего заявку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napToGrid w:val="false"/>
              <w:spacing w:lineRule="auto" w:line="240"/>
              <w:ind w:right="42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онахождение (адрес регистрации) и почтовый адрес организации, направившего заявку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napToGrid w:val="false"/>
              <w:spacing w:lineRule="auto" w:line="240"/>
              <w:ind w:right="42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орасположение (адрес) и границы участк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napToGrid w:val="false"/>
              <w:spacing w:lineRule="auto" w:line="240"/>
              <w:ind w:right="42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о разрешенном использовании (назначении) участк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napToGrid w:val="false"/>
              <w:spacing w:lineRule="auto" w:line="240"/>
              <w:ind w:right="42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о планируемом использовании участка (под новое строительство или реконструкцию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napToGrid w:val="false"/>
              <w:spacing w:lineRule="auto" w:line="240"/>
              <w:ind w:right="42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формация о предельных параметрах разрешенного строительства на участке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napToGrid w:val="false"/>
              <w:spacing w:lineRule="auto" w:line="240"/>
              <w:ind w:right="42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ируемый срок строительства и ввода в эксплуатацию объектов на данном участк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napToGrid w:val="false"/>
              <w:spacing w:lineRule="auto" w:line="240"/>
              <w:ind w:right="42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чет водоотведения</w:t>
            </w:r>
          </w:p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right="42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napToGrid w:val="false"/>
              <w:spacing w:lineRule="auto" w:line="240"/>
              <w:ind w:right="424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 куб.м в су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napToGrid w:val="false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2"/>
              <w:tabs>
                <w:tab w:val="clear" w:pos="708"/>
                <w:tab w:val="left" w:pos="11199" w:leader="none"/>
                <w:tab w:val="left" w:pos="11340" w:leader="none"/>
              </w:tabs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куб. м в год</w:t>
            </w:r>
          </w:p>
        </w:tc>
      </w:tr>
    </w:tbl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left="284" w:right="42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left="284" w:right="424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Приложения:</w:t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left="284" w:right="42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заверенные печатью организации-заявителя копии учредительных документов, а также документы, подтверждающие полномочия лица, подписавшего заявление;</w:t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left="284" w:right="42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заверенные печатью организации-заявителя копии правоустанавливающих документов на земельный участок;</w:t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left="284" w:right="42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заверенная печатью организации-заявителя копия ситуационного плана расположения объекта с привязкой к территории населенного пункта;</w:t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left="284" w:right="4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заверенный печатью и подписью руководителя организации-заявителя расчет водоотведения подключаемого объекта, по всем видам водоотведения, количество работников;</w:t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left="284" w:right="42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ведения о назначении объекта, высоте и этажности здания;</w:t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left="284" w:right="42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ведения о субабонентах;</w:t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left="284" w:right="42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left="284" w:right="42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left="284" w:right="42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уководитель организации.</w:t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left="284" w:right="42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подпись,</w:t>
      </w:r>
    </w:p>
    <w:p>
      <w:pPr>
        <w:pStyle w:val="Style12"/>
        <w:tabs>
          <w:tab w:val="clear" w:pos="708"/>
          <w:tab w:val="left" w:pos="11199" w:leader="none"/>
          <w:tab w:val="left" w:pos="11340" w:leader="none"/>
        </w:tabs>
        <w:spacing w:lineRule="auto" w:line="240"/>
        <w:ind w:left="284" w:right="42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 подачи заявки)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2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  <w:spacing w:val="-2"/>
        </w:rPr>
      </w:pPr>
      <w:r>
        <w:rPr>
          <w:spacing w:val="7"/>
        </w:rPr>
        <w:t xml:space="preserve">Телефон и адрес службы, ответственной за прием и обработку заявок на подключение к системе </w:t>
      </w:r>
      <w:r>
        <w:rPr>
          <w:spacing w:val="-1"/>
        </w:rPr>
        <w:t xml:space="preserve">водоотведения или объекту очистки сточных вод - </w:t>
      </w:r>
      <w:r>
        <w:rPr>
          <w:b/>
          <w:spacing w:val="-2"/>
        </w:rPr>
        <w:t>456040, Челябинская область, г.Усть-Катав, ул.Автодорожная, ООО «Городской очистной комплекс», тел. 3-05-46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_____                                                                                                                                                                     НА ПРИЕМ СТОЧНЫХ В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. Усть-Катав                                                                                                                                              «__» __________ 20__г.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         </w:t>
      </w:r>
      <w:r>
        <w:rPr>
          <w:sz w:val="18"/>
          <w:szCs w:val="18"/>
        </w:rPr>
        <w:t xml:space="preserve">ООО "Городской очистной комплекс", именуемое в дальнейшем  «Предприятие» в лице директора _______________  действующего на основании Устава, с одной стороны, и ___________________________________________________________, именуемое (-ая, -ый) в дальнейшем  «Абонент» в лице _______________________________________________________________________, действующего на основании  _______________________________________________, с другой стороны, заключили  настоящий договор о нижеследующем:   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0"/>
        </w:rPr>
        <w:t xml:space="preserve">       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1. Общие положения</w:t>
      </w:r>
    </w:p>
    <w:p>
      <w:pPr>
        <w:pStyle w:val="TextBody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1. Предмет  договора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1. Предметом настоящего  договора  является прием от Абонента сточных вод в систему коммунальной канализации на условиях, определенных настоящим договором. </w:t>
      </w:r>
    </w:p>
    <w:p>
      <w:pPr>
        <w:pStyle w:val="TextBody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2. Объекты  Абонента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1.2.1. Объект недвижимости, для нужд которого осуществляется  прием сточных вод, закреплен за Абонентом на праве ______________________________________________________________________, что подтверждается следующими документами: _____________________________________________________________________________________________. </w:t>
      </w:r>
    </w:p>
    <w:p>
      <w:pPr>
        <w:pStyle w:val="TextBody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3. Информация о субабонентах</w:t>
      </w:r>
    </w:p>
    <w:p>
      <w:pPr>
        <w:pStyle w:val="TextBody"/>
        <w:jc w:val="both"/>
        <w:rPr/>
      </w:pPr>
      <w:r>
        <w:rPr>
          <w:sz w:val="18"/>
          <w:szCs w:val="18"/>
        </w:rPr>
        <w:t>1.3.1. Абонент заявляет о наличии следующих  субабонентов,  присоединенных к канализационным сетям Абонента: __________________________________________________________________________________________________________________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2. Изменение данного перечня субабонентов  является изменением условий договора, требующего внесения изменений в настоящий договор. </w:t>
      </w:r>
    </w:p>
    <w:p>
      <w:pPr>
        <w:pStyle w:val="TextBody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4. Границы  эксплуатационной ответственности сторон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1. Прием сточных вод осуществляется Предприятием через оформленные в соответствии с условиями настоящего договора, канализационные выпуски Абонента  на границе эксплуатационной ответственности сторон по сетям канализации. 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1.4.2.  Границы эксплуатационной ответственности сторон по сетям канализации устанавливаются по соглашению сторон в соответствии с прилагаемыми к настоящему договору актами и схемами, подписанными полномочными представителями обеих сторон (Приложение № __).  При отсутствии изменений условий водопользования Абонента, схема разграничения эксплуатационной ответственности к договору №_____  от _____________ считается действительной к настоящему договору. При отсутствии таких схем граница эксплуатационной ответственности устанавливается по границе балансовой принадлеж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1.5. Лимиты водоотведения</w:t>
      </w:r>
    </w:p>
    <w:p>
      <w:pPr>
        <w:pStyle w:val="TextBody"/>
        <w:jc w:val="both"/>
        <w:rPr/>
      </w:pPr>
      <w:r>
        <w:rPr>
          <w:sz w:val="18"/>
          <w:szCs w:val="18"/>
        </w:rPr>
        <w:t>1.5.1. Лимиты (расчетные объемы)  водоотведения  определяются в соответствии с ранее выданными техническими условиями на присоединение объектов Абонента к системе коммунальной канализации и на основании  расчетной потребности  Абонента, согласованной с Предприятием, и указанной в Приложении  № __  к настоящему договору.                                                                                                                                       1.5.2. Абоненту  установлен лимит водоотведения  в объеме:    ____________ 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 мес.;    _____________ 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 год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1.5.3. Стороны признают, что только при соблюдении Абонентом условий настоящего договора, требований действующих норм и правил  Предприятие получает возможность обеспечить Абонента качественными услугами по приему сточных вод в коммунальную систему канализации.</w:t>
      </w:r>
    </w:p>
    <w:p>
      <w:pPr>
        <w:pStyle w:val="TextBody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6. Полномочный представитель Абонента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1.6.1.  Ответственным  полномочным  лицом  по  всем   вопросам взаимоотношений  Абонента  с Предприятием  по  исполнению настоящего  договора  Абонент  назначает   своего   представителя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Ф.И.О. ________________________________________________________________________________________________________________ Должность ____________________________________ Телефон ____________________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 необходимости    Абонент    может    назначить    другого представителя  и  выдать  ему  доверенность   с   соответствующими полномочиями. Такая доверенность должна быть предъявлена Абонентом представителю Предприятия с отметкой о ее вручении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и права сторон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2.1. При исполнении настоящего договора Стороны руководствуются  действующим законодательством, «Правилами  пользования  системами  коммунального  водоснабжения  и канализации  в  РФ», утвержденными постановлением Правительства РФ от 12.02.1999 г. № 167,  именуемыми  в дальнейшем – «Правила»,  ТУ  и  другими нормативными документами.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2.2.  </w:t>
      </w:r>
      <w:r>
        <w:rPr>
          <w:sz w:val="18"/>
          <w:szCs w:val="18"/>
          <w:u w:val="single"/>
        </w:rPr>
        <w:t>Предприятие обязано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2.2.1. Обеспечивать выполнение условий договора с Абонентом и требований  Прави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2. Осуществлять  прием в централизованную систему канализации сточные воды Абонента, включая сточные воды субабонентов  в пределах  установленного лимита водоотведения,  с содержанием и концентрацией загрязняющих веществ, соответствующими  Условиям  приема загрязняющих веществ в сточных водах, отводимых Абонентами в систему канализации г. Усть-Катава  (Приложение № __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3. Предупреждать Абонента о прекращении (ограничении) приема сточных вод Абонента в централизованную систему канализации в порядке и случаях, предусмотренных  п.п. 81,82,83 Прави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.  </w:t>
      </w:r>
      <w:r>
        <w:rPr>
          <w:sz w:val="18"/>
          <w:szCs w:val="18"/>
          <w:u w:val="single"/>
        </w:rPr>
        <w:t>Предприятие имеет право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1. Осуществлять контроль за правильностью учета объемов сброса сточных вод Абонент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2. Требовать предоставления  информации, касающейся  водного хозяйства Абонента; проверять правильность расчетов водохозяйственного баланса, представленного  Абонентом, при необходимости проводить дополнительное обследова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3. Применять меры экономического воздействия за несоблюдение условий договора и требований  Прави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4. Требовать возмещение ущерба, причиненного Абонентом системе коммунальной канализ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5.  Прекращать (ограничивать) прием сточных вод  от Абонента в систему коммунальной канализации  в случаях, предусмотренных п.п. 81, 82, 83 Прави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6.  Отключать без уведомления владельцев самовольно возведенных устройств и сооружений для присоединения к системе коммунальной канализ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7. Осуществлять в любое время необходимый контроль за соблюдением Абонентом договорных условий и отбирать контрольные пробы сточных вод, сбрасываемых Абонентом в систему коммунальной канализации. Отбор проб может производиться представителем Предприятия в любое время суток, без предварительного оповещения Абонента.   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4.  </w:t>
      </w:r>
      <w:r>
        <w:rPr>
          <w:sz w:val="18"/>
          <w:szCs w:val="18"/>
          <w:u w:val="single"/>
        </w:rPr>
        <w:t>Абонент обязан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1. Оформить и предоставить « Паспорт водного хозяйств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2. Обеспечивать выполнение условий настоящего договора и требований  Прави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3. Обеспечивать эксплуатацию систем канализации в соответствии с требованиями  нормативно-технических документов.</w:t>
      </w:r>
    </w:p>
    <w:p>
      <w:pPr>
        <w:pStyle w:val="Normal"/>
        <w:jc w:val="both"/>
        <w:rPr/>
      </w:pPr>
      <w:r>
        <w:rPr>
          <w:sz w:val="18"/>
          <w:szCs w:val="18"/>
        </w:rPr>
        <w:t>2.4.4. Обеспечить  учет объемов сброшенных сточных вод. С этой целью оборудовать узлы учета на всех  канализационных выпусках в согласованный с Предприятием срок.  Оборудование узла и его эксплуатация осуществляется за счет Абонента.</w:t>
      </w:r>
      <w:r>
        <w:rPr>
          <w:rStyle w:val="1"/>
          <w:sz w:val="18"/>
          <w:szCs w:val="18"/>
        </w:rPr>
        <w:t xml:space="preserve"> Узлы учета должны быть поверены и опломбированы органами Госстандарта Ро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2.4.5. Обеспечить надлежащее состояние и исправность узла учета, а также своевременную поверку средств измерений, установленных на узле учета. В случае неисправности средств измерений и необходимости их ремонта, а также по истечении их межповерочного срока в письменной форме уведомить Предприятие в 3-х дневный срок и в  течение  30  дней установить исправный прибор учета или заменить новы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6. Оформить и согласовать с Предприятием схемы присоединений всех своих канализационных выпусков  к централизованным системам канализ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7. Соблюдать установленный Абоненту режим сброса сточных вод в коммунальную систему канализации. Осуществлять водоотведение  в согласованных объемах, предусмотренных п. 1.5.2. договора, а в случае превышения или снижения фактических объемов водоотведения  по сравнению с согласованными, возмещать Предприятию понесенные дополнительные расходы на прием сточных вод от Абонента  не в обусловленном договором количестве в порядке,  предусмотренном настоящим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8. Своевременно производить оплату за услуги водоотве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9. Обеспечить  беспрепятственный доступ представителей Предприятия: на узел учета для осмотра средств измерений; к контрольным канализационным колодцам для отбора  проб;  для осмотра и проведения эксплуатационных работ на транзитных канализационных сетях и коллекторах, находящихся в хозяйственном ведении Предприятия, и проходящих по территории  Абонента.  Задержка в течение 15 минут (независимо от причины) с момента извещения о прибытии представителя Предприятия  считается не обеспечением доступа.</w:t>
        <w:br/>
        <w:t>2.4.10.  При передаче устройств и сооружений для присоединения к системам коммунальной канализации новому собственнику (владельцу), а также при изменении Абонентом реквизитов, правового статуса, организационно- правовой формы сообщать об этом Предприятию в 10-дневный ср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11. Принимать от  субабонента сточные воды через присоединенные канализационные системы, только по разрешению  Предприятия.</w:t>
        <w:br/>
        <w:t xml:space="preserve">2.4.12. Обеспечить ликвидацию повреждений или неисправностей на своих канализационных сетях, и устранить их последствия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13. Выполнять предписания Предприятия по устранению выявленных нарушений в установленный ср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14. Ежеквартально производить сверку расчетов за услуги водоотведения  с оформлением акта  сверки.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15. Обеспечивать соблюдение установленных нормативов по составу сбрасываемых Абонентом сточных вод,  а в случае превышения установленных нормативов производить оплату за такое превышение в соответствии с настоящим договоро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16. Осуществлять постоянный контроль за составом  сточных вод (включая сточные воды субабонентов), сбрасываемых в систему коммунальной канализации; иметь, обслуживать и содержать в соответствие нормативно-техническим требованиям контрольные канализационные колодцы на выпусках в централизованную систему канализ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17. Уполномочить своих работников, включая дежурный персонал, представлять интересы Абонента при отборе контрольных проб сточных вод и подписывать соответствующие акты,  обеспечить порядок и процедуру отбора арбитражной проб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18. Представлять Предприятию сведения об объемах сточных вод, качественном составе и режиме их сброса в систему коммунальной канализ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19.  Выполнять иные обязанности, предусмотренные пунктом  88 Прави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5.  </w:t>
      </w:r>
      <w:r>
        <w:rPr>
          <w:sz w:val="18"/>
          <w:szCs w:val="18"/>
          <w:u w:val="single"/>
        </w:rPr>
        <w:t>Абонент имеет право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5.1. Пользоваться системой  канализации  соответствии с условиями договора и Правил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5.2. Получать информацию о лимитах водоотведения, об изменении платы и тариф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. Осуществлять учет  приема сточных вод от  субабонентов  и производить с ними расчеты.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5.4.  Получать по письменному запросу  результаты лабораторного анализа последней отобранной Предприятием  пробы сточных вод Абоне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5.5.  Отбирать пробы сточных вод в присутствии представителя  Предприятия  (параллельно с лабораторией  Предприятия) с соблюдением требований к отбору проб для проведения арбитражного анализ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5.6.  Ходатайствовать об изменении режима (объема) водоотведения на последующие расчетные периоды, с обязательным предоставлением расчета водохозяйственного балан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5.7.  Направить на Предприятие список уполномоченных представителей имеющих право присутствовать при отборе контрольных проб сточных вод, подписывать соответствующие акты и принимать информацию о выявленных фактах превышения установленных для Абонента норм ДК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учета объемов водоотведения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Учет объемов сброшенных в  систему  коммунальной канализации сточных вод, а также составление необходимых отчетных документов обеспечивает Абонент.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Учет объемов  сброшенных сточных вод  в коммунальную систему канализации  осуществляется по приборам учета расхода сточных вод, установленным на всех канализационных выпусках  Абонента.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Ежемесячно, не позднее 25 числа расчетного месяца, Абонент производит снятие показаний всех средств измерений, предназначенных для расчетов, и официально передает в абонентский отдел Предприятия  сведения об объемах сброшенных сточных вод (факсом, телефонограммой или в письменной форме с отметкой Предприятия о вручении).  При невыполнении этого условия фактические объемы водоотведения  за расчетный период определяются в соответствии с п. 3.8.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 Предприятие контролирует правильность снятия Абонентом показаний средств измерений и представления им сведений об объемах водоотведения.  Проверка производится инспектором  Предприятия в присутствии представителя Абонента. Показания средств измерений фиксируются  в книге инспектора и подписываются  представителем  Абонента. В случае необоснованного отказа представителя Абонента от подписи, показания считаются действительными. Если проверкой установлены расхождения между показаниями средств измерений и представленными Абонентом сведениями, Предприятие производит перерасчет объемов сброшенных сточных вод  за период  от предыдущей проверки до момента обнаружения расхождения в соответствии с показаниями средств измерений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5. В  период отсутствия  средств измерений  при проведении  госповерки, ремонта и замены приборов учета  на срок, согласованный с Предприятием, но не более 30 дней,  объем водоотведения  определяется по среднемесячному показателю  по данному выпуску  за  последние 6 месяцев, предшествующих расчетному периоду. Этот порядок определения количества принятых от Абонента сточных вод применяется  в случае своевременного сообщения Абонентом о неисправности узла учета Предприят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До установки узла учета (средств измерений) в соответствии с п. 2.4.3. настоящего договора, объемы  сточных вод, принятых от объектов Абонента в систему коммунальной  канализации,  устанавливаются  равными объемам  водопотребления этими объектами  (включая объемы воды на горячее водоснабжение).   В этом случае Абонент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при учете объемов водопотребления с использованием водосчетчиков -  официально передавать в абонентский отдел Предприятия  сведения об объемах полученной питьевой воды не позднее 25 числа расчетного месяца (телефонограммой, факсом или в письменной форме с отметкой Предприятия о вручени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при учете объемов водопотребления без использования водосчетчиков - для заключения договора в месячный срок предоставить сведения об объемах водопотребления по каждому объекту Абонента для составления Расчета объемов водоотведения (Приложение № __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евыполнении этого условия фактические объемы водоотведения  за расчетный период определяются в соответствии с п.3.8 договор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7. В паводковый период (март – май) Предприятие  вправе предъявить Абоненту дополнительные счета за пользование канализацией и очистку стоков, при этом дополнительный объем стоков принимается равным 25%  от общего количества сброшенных Абонентом сточных вод и загрязняющих веществ за этот пери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8. Количество сбрасываемых сточных вод определяется по пропускной способности  канализационных выпусков  при их круглосуточном действии полным сечением и скорости движения  сточных вод 1,2 м/с, в  следующих случаях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ри обнаружении самовольно возведенных устройств и сооружений для присоединения к канализационным сетям и устройствам Предприятия  и самовольного пользования системой коммунальной канализации  (за весь период водоотведения  в пределах срока исковой давности)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ри  водоотведении  без средств измерений или уклонении от их установки; с неисправными приборами или по истечении  их межповерочного срока (за весь период водоотведения  без средств измерений в пределах срока исковой давности)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ри истечении месячного срока на проведение госповерки, ремонта, и замены приборов учета (за период водоотведения  без средств измерений, превышающий 30 дней, в пределах срока исковой давност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при повреждении узла учета (средств измерений) и нарушении целостности пломб на них  (со дня последней проверки до устранения нарушений)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ри не обеспечении  Абонентом доступа представителей Предприятия к узлам учета сточных вод (со дня выписки последнего счета). Задержка в течение 15 минут (не зависимо от причины) с момента извещения о прибытии представителя Предприятия считается не обеспечением доступа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ри непредставлении  Абонентом в установленный срок данных учета объемов водоотведения  и водопотребления (со дня выписки последнего счета)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в других случаях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едусмотренных Правилам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9. Абонент имеет право изменять объемы водоотведения по сравнению с объемами, предусмотренными договором, при условии компенсации  Предприятию затрат на обеспечение  приема сточных вод  в необусловленном договором количестве (статья 541 ГК РФ). Размер такой компенсации устанавливается расчетом и составляет </w:t>
      </w:r>
      <w:r>
        <w:rPr>
          <w:bCs/>
          <w:sz w:val="18"/>
          <w:szCs w:val="18"/>
        </w:rPr>
        <w:t>60</w:t>
      </w:r>
      <w:r>
        <w:rPr>
          <w:sz w:val="18"/>
          <w:szCs w:val="18"/>
        </w:rPr>
        <w:t xml:space="preserve">%  стоимости сточной воды (по утвержденным тарифам), объем которой не был сброшен в коммунальную систему канализации  Абонентом по сравнению с лимитом, установленным в договоре. 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асчеты за прием сточных в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Расчетный период для оплаты за водоотведение устанавливается в один календарный месяц.    </w:t>
      </w:r>
    </w:p>
    <w:p>
      <w:pPr>
        <w:pStyle w:val="Normal"/>
        <w:jc w:val="both"/>
        <w:rPr/>
      </w:pPr>
      <w:r>
        <w:rPr>
          <w:sz w:val="18"/>
          <w:szCs w:val="18"/>
        </w:rPr>
        <w:t>4.2. Расчеты Абонента с Предприятием за водоотведение в пределах утвержденных  норм допустимых концентраций и лимитов водоотведения, производятся по установленным тарифам  в размере: _______руб. _______коп.  за  1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принятых сточных вод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В течение срока действия  договора тарифы могут быть изменены в установленном законодательством  порядке.  Изменение тарифов  не требует дополнительного внесения в договор изменений. Новые тарифы доводятся  до  Абонента  через средства массовой информации или  в извещениях, прилагаемых к платежным документам  Предприят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 Расчетная сумма договора на момент его заключения определяется в соответствии с установленными Абоненту лимитами водоотведения и действующими тарифами и составляет_____________ рублей в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мма договора корректируется без дополнительного оформления и согласования сторон в зависимости от фактического объема водоотведения Абонента и изменения тарифов на прием сточных в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бонент использует следующие источники финансирования расходов по оплате водоотведения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329"/>
        <w:gridCol w:w="1747"/>
        <w:gridCol w:w="1800"/>
        <w:gridCol w:w="1800"/>
      </w:tblGrid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финансировани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сумме догово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5. Оплата за водоотведение производится Абонентом на основании предъявленных Предприятием  платежных документов до 10 числа месяца, следующего за расчетны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6.  Оплата работ по прекращению (ограничению) приема от  Абонента сточных вод, вызванных нарушением Абонентом условий Договора, и последующему восстановлению режима водоотведения,  производится Абонентом в течение 3 дней с момента выставления счета Предприятием. Затраты Предприятия на выполнение указанных работ определяются на основании калькуляции Предприятия по существующим на момент выполнения работ расценка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7. Абонент производит повышенную плат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за превышение лимита водоотведения в размере 2-кратного действующего тарифа  за каждый кубический метр принятых сточных вод, сверх установленного лимита водоотведения в соответствии с Постановлением СМ РСФСР от 25.05.83 N 273.  Плата за сброс сточных вод сверх установленного  лимита объема взимается дополнительно к договорному платеж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8. В случае если Абонент превысил установленные ему в договоре нормативы сброса загрязняющих веществ для всех ингредиентов, по которым зафиксировано превышение, с него взимается дополнительная к договорному платежу  плата – со дня обнаружения по день устранения сверхнормативного сброса. Дата устранения превышения установленных норм допустимых концентраций определяется датой отбора контрольной пробы, в которой зафиксировано отсутствие превышения ДК по загрязняющему веществу, по которому был зафиксирован факт нарушения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неплановый выезд лаборатории Предприятия для отбора пробы производится по предварительной заявке Абонента, составленной в произвольной форме. Оплата Абонентом отбора проб осуществляется перед выполнением анализа. Счет-фактура выставляется по расценкам Предприят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9. Дополнительная к договорному платежу плата за услуги по приему сточных вод со дня обнаружения по день устранения взимается с Абонента в следующих случаях (Постановление губернатора Челябинской области от 07.02.2000г. № 60)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за услуги по приему сточных вод и загрязняющих веществ с превышением допустимой концентрации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за сброс загрязняющих веществ запрещенных и (или) несогласованных к сбросу в системы канализации, а также за факт залпового сброса всех видов загрязняющих веществ;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при не обеспечении технической возможности и безопасности отбора проб из-за неудовлетворительного технического состояния контрольного колодца и (или) подъезда к нему, в том числе из-за,  подтопления, замусоривания, заиления, заваливания крышек колодцев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отсутствия условий и (или) приспособлений для отбора проб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се выше перечисленные нарушения фиксируются двухсторонним актом. Отказ от подписи акта представителем Абонента должен быть зафиксирован в акте с изложением причин отказа. При отказе от подписания Акта  Акт считается действительным в случаях необоснованности отказа, либо если причины отказа не изложены. Обоснованность отказа определяется руководством Предприят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0. За нарушение предусмотренных договором сроков оплаты платежных документов Предприятия, Абонент уплачивает Предприятию пени в размере 1/300 %  ставки рефинансирования Центрального Банка Российской Федерации от суммы задолженности за каждый день просрочки платежа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2" w:leader="none"/>
        </w:tabs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032" w:leader="none"/>
        </w:tabs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тветственность сторон</w:t>
      </w:r>
    </w:p>
    <w:p>
      <w:pPr>
        <w:pStyle w:val="Normal"/>
        <w:tabs>
          <w:tab w:val="clear" w:pos="708"/>
          <w:tab w:val="center" w:pos="5032" w:leader="none"/>
        </w:tabs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 Стороны несут ответственность за неисполнение или ненадлежащее исполнение своих обязательств по настоящему договору в порядке и в размерах, предусмотренных действующи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За неисполнение или ненадлежащее исполнение условий договора виновная сторона возмещает другой стороне причиненный ущерб, а также недополученные дохо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Определение размера ущерба, подлежащего возмещению, осуществляется в следующем порядк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по взаимному соглашению сторон;  - при не достижении соглашения сторонами в судебном порядке.    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полнительные условия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1. Предприятие имеет право в любое время суток отбирать контрольные пробы сточных вод Абонента и проводить их анализ. Отбор проб производится в присутствии уполномоченного представителя Абонента. В случае не обеспечения прибытия уполномоченного представителя Абонента в течение 15 минут к месту отбора контрольной пробы (см. п. 3.8.) отобранную пробу считать действительной. В случае отказа уполномоченного представителя Абонента от подписи Акта, если отказ не обоснован, либо если причины отказа изложены, Акт также считается действительным. Обоснованность отказа определяется руководством Предприятия. </w:t>
      </w:r>
      <w:r>
        <w:rPr>
          <w:sz w:val="18"/>
          <w:szCs w:val="18"/>
          <w:u w:val="single"/>
        </w:rPr>
        <w:t>Контрольная проба</w:t>
      </w:r>
      <w:r>
        <w:rPr>
          <w:sz w:val="18"/>
          <w:szCs w:val="18"/>
        </w:rPr>
        <w:t xml:space="preserve"> – разовая проба сточных вод Абонента (включая сточные воды субабонентов), </w:t>
      </w:r>
      <w:r>
        <w:rPr>
          <w:sz w:val="18"/>
          <w:szCs w:val="18"/>
          <w:u w:val="single"/>
        </w:rPr>
        <w:t xml:space="preserve">отобранная представителем Предприятия </w:t>
      </w:r>
      <w:r>
        <w:rPr>
          <w:sz w:val="18"/>
          <w:szCs w:val="18"/>
        </w:rPr>
        <w:t xml:space="preserve"> из контрольного колодца или контрольной точки Абонента ручным пробоотборником (емкостью, изготовленной из нержавеющей стали, фторопласта или стекла вместимостью до 1,5 л) или автоматическим пробоотборником.  </w:t>
      </w:r>
      <w:r>
        <w:rPr>
          <w:sz w:val="18"/>
          <w:szCs w:val="18"/>
          <w:u w:val="single"/>
        </w:rPr>
        <w:t>Контрольный колодец</w:t>
      </w:r>
      <w:r>
        <w:rPr>
          <w:sz w:val="18"/>
          <w:szCs w:val="18"/>
        </w:rPr>
        <w:t xml:space="preserve"> – канализационный колодец, указанный на согласованной с «Предприятием» схеме присоединения системы канализации Абонента к городской канализации, а при отсутствии такого – последний по ходу движения сточных вод смотровой колодец на канализационной сети Абонента, который должен располагаться за пределами площадки Абонента и не иметь подключений. </w:t>
      </w:r>
      <w:r>
        <w:rPr>
          <w:sz w:val="18"/>
          <w:szCs w:val="18"/>
          <w:u w:val="single"/>
        </w:rPr>
        <w:t>Контрольная точка</w:t>
      </w:r>
      <w:r>
        <w:rPr>
          <w:sz w:val="18"/>
          <w:szCs w:val="18"/>
        </w:rPr>
        <w:t xml:space="preserve"> – место отбора контрольной пробы, определенное по согласованию Абонента и «Предприятия» и указанное на согласованной схеме присоединения системы канализации Абонента к городской канализации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Качество сточных вод Абонента определяется по результатам анализа контрольной пробы, выполненной в аттестованной лаборатории. В случае необходимости одновременно с отбором Предприятием контрольной пробы отбирается </w:t>
      </w:r>
      <w:r>
        <w:rPr>
          <w:sz w:val="18"/>
          <w:szCs w:val="18"/>
          <w:u w:val="single"/>
        </w:rPr>
        <w:t>арбитражная проба</w:t>
      </w:r>
      <w:r>
        <w:rPr>
          <w:sz w:val="18"/>
          <w:szCs w:val="18"/>
        </w:rPr>
        <w:t xml:space="preserve"> в посуду  Абонента и направляется Абонентом, при необходимости совместно с представителем «Предприятия», для анализа в лабораторию, аккредитованную на независимость и техническую компетентность в установленном порядке, для выполнения арбитражных анализов по контролируемым «Предприятием» ингредиентам. Абонент несет ответственность за качество подготовки посуды, предназначенной для отбора арбитражной пробы, отобранной в соответствии с требованиями нормативных актов. Результаты анализов арбитражной пробы учитываются при условии их поступления на «Предприятие», с пометкой о вручении, в месячный срок со дня отбора арбитражной пробы. В противном случае качество сточных вод Абонента определяется по результатам анализа контрольной пробы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Телефонограмма и извещение, в письменном виде, о результатах анализа контрольной пробы направляется Абоненту только в случае выявления фактов превышения установленных для Абонента норм ДК. При передаче телефонограмм о результатах анализов связь обеспечивает Абонен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«Предприятие» может прекратить или ограничить прием сточных вод в централизованную систему канализации без предварительного уведомления Абонента в следующих случаях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рекращение энергоснабжения объектов Предприятия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озникновение аварии в результате стихийных бедствий и чрезвычайных ситуаций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 Предприятие  может прекратить или ограничить прием сточных вод в централизованную систему канализации после предварительного уведомления Абонента в порядке и в случаях, предусмотренных пунктами 82 и 83 Прави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4. Претензии по вопросам исполнения условий настоящего договора рассматриваются сторонами в 15-дневный срок с момента получения. Споры, связанные с заключением, исполнением, изменением и расторжением договора, не урегулированные переговорами сторон, решаются в судебном порядке.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Порядок заключения, изменения и расторжения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 Срок действия договора: с  «___» _________  20___ г.  по  «___» ___________  20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 При отсутствии возражений по условиям договора Абонент в 10-дневный срок с момента получения возвращает Предприятию надлежаще оформленный договор. При возникновении разногласий по проекту договора Абонент принимает меры по их согласованию в 20-дневный срок с момента получения проекта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 С начала действия настоящего договора,  договор № _____ от _________________________ считается расторгнутым. Расторжение договора № _______ не освобождает Абонента от обязанности произвести полный расчет за услуги Предприятия, полученные до его растор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4. Договор подлежит изменению при изменении водохозяйственного баланса и/ или принципиальной схемы водоотведения Абонента. Абонент обязуется в течение месяца со дня изменения водохозяйственного баланса предоставить Предприятию требуемую документацию для обоснования новых лими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5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6. Настоящий договор считается продленным на тот же срок и на тех же условиях, если за месяц  до окончания срока его действия ни одна из сторон не заявит о его расторжении, изменении или о заключении нового договор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Реквизиты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едприятие:                                                                                                                       Абонент:                                                                                           ООО "Городской очистной комплекс"                                                        ____________________________________________                                                                                                                                             456040, Челябинская обл., г. Усть-Катав,                                                   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Автодорожная                                                                                          ____________________________________________                                                                                                                                                          ИНН/ КПП: 7419005017/741901001                                                            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/с   40702810007660000451                                                                        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ФОАО «Челиндбанк» г.Челябинск                                                          ____________________________________________                                                                                                                                                                              К/с 30101810400000000711                      </w:t>
        <w:tab/>
        <w:tab/>
        <w:t xml:space="preserve">                          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К: 047501711</w:t>
        <w:tab/>
        <w:tab/>
        <w:tab/>
        <w:tab/>
        <w:tab/>
        <w:tab/>
        <w:t xml:space="preserve">          ____________________________________________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/факс: (35167) 3-05-46</w:t>
        <w:tab/>
        <w:tab/>
        <w:tab/>
        <w:tab/>
        <w:t xml:space="preserve">                          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</w:r>
      <w:r>
        <w:rPr>
          <w:vanish/>
          <w:sz w:val="18"/>
          <w:szCs w:val="18"/>
        </w:rPr>
        <w:t>анка России по 000000001  в ГРКЦ  ГУправления инкассации__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Директор ______________/_____________/                                                Руководитель ________________/___________________/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</w:p>
    <w:p>
      <w:pPr>
        <w:pStyle w:val="TextBody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м.п.                         </w:t>
        <w:tab/>
        <w:t xml:space="preserve">                                                   м. п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exact" w:line="228"/>
        <w:ind w:left="7" w:firstLine="718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_____                                                                                                                                                                     НА ПРИЕМ СТОЧНЫХ ВОД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. Усть-Катав                                                                                                                                               «__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</w:t>
        <w:softHyphen/>
        <w:softHyphen/>
        <w:softHyphen/>
        <w:softHyphen/>
        <w:t>__</w:t>
        <w:softHyphen/>
        <w:softHyphen/>
        <w:softHyphen/>
        <w:softHyphen/>
        <w:softHyphen/>
        <w:softHyphen/>
        <w:softHyphen/>
        <w:softHyphen/>
        <w:t>20___г.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         </w:t>
      </w:r>
      <w:r>
        <w:rPr>
          <w:sz w:val="18"/>
          <w:szCs w:val="18"/>
        </w:rPr>
        <w:t xml:space="preserve">ООО "Городской очистной комплекс", именуемое в дальнейшем  «Предприятие» в лице директора ____________________,  действующего на основании Устава, с одной стороны, и ________________________________________________________, именуемое (-ая, -ый) в дальнейшем  «Абонент» в лице __________________________________________________________, действующего на основании  _______________________________________________, с другой стороны, заключили  настоящий договор о нижеследующем: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0"/>
        </w:rPr>
        <w:t xml:space="preserve">        </w:t>
      </w:r>
      <w:r>
        <w:rPr>
          <w:b/>
          <w:sz w:val="20"/>
        </w:rPr>
        <w:t>1. Общие положения</w:t>
      </w:r>
    </w:p>
    <w:p>
      <w:pPr>
        <w:pStyle w:val="TextBody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1. Предмет  договора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1. Предметом настоящего  договора  является прием от Абонента сточных вод в систему коммунальной канализации на условиях, определенных настоящим договором. </w:t>
      </w:r>
    </w:p>
    <w:p>
      <w:pPr>
        <w:pStyle w:val="TextBody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2. Объекты  Абонента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1. Объект недвижимости, для нужд которого осуществляется  прием сточных вод, закреплен за Абонентом на праве ______________________________________________________________________, что подтверждается следующими документами: _____________________________________________________________________________________________. </w:t>
      </w:r>
    </w:p>
    <w:p>
      <w:pPr>
        <w:pStyle w:val="TextBody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3. Информация о субабонентах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1.3.1. Абонент заявляет о наличии следующих  субабонентов,  присоединенных к канализационным сетям Абонента: __________________________________________________________________________________________________________________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2. Изменение данного перечня субабонентов  является изменением условий договора, требующего внесения изменений в настоящий договор. </w:t>
      </w:r>
    </w:p>
    <w:p>
      <w:pPr>
        <w:pStyle w:val="TextBody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4. Границы  эксплуатационной ответственности сторон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1. Прием сточных вод осуществляется Предприятием через оформленные в соответствии с условиями настоящего договора, канализационные выпуски Абонента  на границе эксплуатационной ответственности сторон по сетям канализации. 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1.4.2.  Границы эксплуатационной ответственности сторон по сетям канализации устанавливаются по соглашению сторон в соответствии с прилагаемыми к настоящему договору актами и схемами, подписанными полномочными представителями обеих сторон (Приложение № __).  При отсутствии изменений условий водопользования Абонента, схема разграничения эксплуатационной ответственности к договору №_____  от _____________ считается действительной к настоящему договору. При отсутствии таких схем граница эксплуатационной ответственности устанавливается по границе балансовой принадлеж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1.5. Лимиты водоотведения</w:t>
      </w:r>
    </w:p>
    <w:p>
      <w:pPr>
        <w:pStyle w:val="TextBody"/>
        <w:jc w:val="both"/>
        <w:rPr/>
      </w:pPr>
      <w:r>
        <w:rPr>
          <w:sz w:val="18"/>
          <w:szCs w:val="18"/>
        </w:rPr>
        <w:t>1.5.1. Лимиты (расчетные объемы)  водоотведения  определяются в соответствии с ранее выданными техническими условиями на присоединение объектов Абонента к системе коммунальной канализации и на основании  расчетной потребности  Абонента, согласованной с Предприятием, и указанной в Приложении  № __  к настоящему договору.                                                                                                                                       1.5.2. Абоненту  установлен лимит водоотведения  в объеме:    ____________ 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 мес.;    _____________ 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 год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1.5.3. Стороны признают, что только при соблюдении Абонентом условий настоящего договора, требований действующих норм и правил  Предприятие получает возможность обеспечить Абонента качественными услугами по приему сточных вод в коммунальную систему канализации.</w:t>
      </w:r>
    </w:p>
    <w:p>
      <w:pPr>
        <w:pStyle w:val="TextBody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6. Полномочный представитель Абонента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1.6.1.  Ответственным  полномочным  лицом  по  всем   вопросам взаимоотношений  Абонента  с Предприятием  по  исполнению настоящего  договора  Абонент  назначает   своего   представителя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Ф.И.О. ________________________________________________________________________________________________________________ Должность ____________________________________ Телефон _____________-_______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 необходимости    Абонент    может    назначить    другого представителя  и  выдать  ему  доверенность   с   соответствующими полномочиями. Такая доверенность должна быть предъявлена Абонентом представителю Предприятия с отметкой о ее вручении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и права сторон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2.1. При исполнении настоящего договора Стороны руководствуются  действующим законодательством, «Правилами  пользования  системами  коммунального  водоснабжения  и канализации  в  РФ», утвержденными постановлением Правительства РФ от 12.02.1999 г. № 167,  именуемыми  в дальнейшем – «Правила»,  ТУ  и  другими нормативными документами.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2.2.  </w:t>
      </w:r>
      <w:r>
        <w:rPr>
          <w:sz w:val="18"/>
          <w:szCs w:val="18"/>
          <w:u w:val="single"/>
        </w:rPr>
        <w:t>Предприятие обязано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2.2.1. Обеспечивать выполнение условий договора с Абонентом и требований  Прави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2. Осуществлять  прием в централизованную систему канализации сточные воды Абонента, включая сточные воды субабонентов  в пределах  установленного лимита водоотведения,  с содержанием и концентрацией загрязняющих веществ, соответствующими  Условиям  приема загрязняющих веществ в сточных водах, отводимых Абонентами в систему канализации г. Усть-Катава  (Приложение №__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3. Предупреждать Абонента о прекращении (ограничении) приема сточных вод Абонента в централизованную систему канализации в порядке и случаях, предусмотренных  п.п. 81,82,83 Прави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.  </w:t>
      </w:r>
      <w:r>
        <w:rPr>
          <w:sz w:val="18"/>
          <w:szCs w:val="18"/>
          <w:u w:val="single"/>
        </w:rPr>
        <w:t>Предприятие имеет право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1. Осуществлять контроль за правильностью учета объемов сброса сточных вод Абонент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2. Требовать предоставления  информации, касающейся  водного хозяйства Абонента; проверять правильность расчетов водохозяйственного баланса, представленного  Абонентом, при необходимости проводить дополнительное обследова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3. Применять меры экономического воздействия за несоблюдение условий договора и требований  Прави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4. Требовать возмещение ущерба, причиненного Абонентом системе коммунальной канализ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5.  Прекращать (ограничивать) прием сточных вод  от Абонента в систему коммунальной канализации  в случаях, предусмотренных п.п. 81, 82, 83 Прави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6.  Отключать без уведомления владельцев самовольно возведенных устройств и сооружений для присоединения к системе коммунальной канализ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7. Осуществлять в любое время необходимый контроль за соблюдением Абонентом договорных условий и отбирать контрольные пробы сточных вод, сбрасываемых Абонентом в систему коммунальной канализации. Отбор проб может производиться представителем Предприятия в любое время суток, без предварительного оповещения Абонента.   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4.  </w:t>
      </w:r>
      <w:r>
        <w:rPr>
          <w:sz w:val="18"/>
          <w:szCs w:val="18"/>
          <w:u w:val="single"/>
        </w:rPr>
        <w:t>Абонент обязан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1. Оформить и предоставить « Паспорт водного хозяйств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2. Обеспечивать выполнение условий настоящего договора и требований  Прави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3. Обеспечивать эксплуатацию систем канализации в соответствии с требованиями  нормативно-технических документов.</w:t>
      </w:r>
    </w:p>
    <w:p>
      <w:pPr>
        <w:pStyle w:val="Normal"/>
        <w:jc w:val="both"/>
        <w:rPr/>
      </w:pPr>
      <w:r>
        <w:rPr>
          <w:sz w:val="18"/>
          <w:szCs w:val="18"/>
        </w:rPr>
        <w:t>2.4.4. Обеспечить  учет объемов сброшенных сточных вод. С этой целью оборудовать узлы учета на всех  канализационных выпусках в согласованный с Предприятием срок.  Оборудование узла и его эксплуатация осуществляется за счет Абонента.</w:t>
      </w:r>
      <w:r>
        <w:rPr>
          <w:rStyle w:val="1"/>
          <w:sz w:val="18"/>
          <w:szCs w:val="18"/>
        </w:rPr>
        <w:t xml:space="preserve"> Узлы учета должны быть поверены и опломбированы органами Госстандарта Ро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2.4.5. Обеспечить надлежащее состояние и исправность узла учета, а также своевременную поверку средств измерений, установленных на узле учета. В случае неисправности средств измерений и необходимости их ремонта, а также по истечении их межповерочного срока в письменной форме уведомить Предприятие в 3-х дневный срок и в  течение  30  дней установить исправный прибор учета или заменить новы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6. Оформить и согласовать с Предприятием схемы присоединений всех своих канализационных выпусков  к централизованным системам канализ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7. Соблюдать установленный Абоненту режим сброса сточных вод в коммунальную систему канализации. Осуществлять водоотведение  в согласованных объемах, предусмотренных п. 1.5.2. договора, а в случае превышения или снижения фактических объемов водоотведения  по сравнению с согласованными, возмещать Предприятию понесенные дополнительные расходы на прием сточных вод от Абонента  не в обусловленном договором количестве в порядке,  предусмотренном настоящим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8. Своевременно производить оплату за услуги водоотве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9. Обеспечить  беспрепятственный доступ представителей Предприятия: на узел учета для осмотра средств измерений; к контрольным канализационным колодцам для отбора  проб;  для осмотра и проведения эксплуатационных работ на транзитных канализационных сетях и коллекторах, находящихся в хозяйственном ведении Предприятия, и проходящих по территории  Абонента.  Задержка в течение 15 минут (независимо от причины) с момента извещения о прибытии представителя Предприятия  считается не обеспечением доступа.</w:t>
        <w:br/>
        <w:t>2.4.10.  При передаче устройств и сооружений для присоединения к системам коммунальной канализации новому собственнику (владельцу), а также при изменении Абонентом реквизитов, правового статуса, организационно- правовой формы сообщать об этом Предприятию в 10-дневный ср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11. Принимать от  субабонента сточные воды через присоединенные канализационные системы, только по разрешению  Предприятия.</w:t>
        <w:br/>
        <w:t xml:space="preserve">2.4.12. Обеспечить ликвидацию повреждений или неисправностей на своих канализационных сетях, и устранить их последствия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13. Выполнять предписания Предприятия по устранению выявленных нарушений в установленный ср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14. Ежеквартально производить сверку расчетов за услуги водоотведения  с оформлением акта  сверки.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15. Обеспечивать соблюдение установленных нормативов по составу сбрасываемых Абонентом сточных вод,  а в случае превышения установленных нормативов производить оплату за такое превышение в соответствии с настоящим договоро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16. Осуществлять постоянный контроль за составом  сточных вод (включая сточные воды субабонентов), сбрасываемых в систему коммунальной канализации; иметь, обслуживать и содержать в соответствие нормативно-техническим требованиям контрольные канализационные колодцы на выпусках в централизованную систему канализ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17. Уполномочить своих работников, включая дежурный персонал, представлять интересы Абонента при отборе контрольных проб сточных вод и подписывать соответствующие акты,  обеспечить порядок и процедуру отбора арбитражной проб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18. Представлять Предприятию сведения об объемах сточных вод, качественном составе и режиме их сброса в систему коммунальной канализ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19.  Выполнять иные обязанности, предусмотренные пунктом  88 Прави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5.  </w:t>
      </w:r>
      <w:r>
        <w:rPr>
          <w:sz w:val="18"/>
          <w:szCs w:val="18"/>
          <w:u w:val="single"/>
        </w:rPr>
        <w:t>Абонент имеет право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5.1. Пользоваться системой  канализации  соответствии с условиями договора и Правил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5.2. Получать информацию о лимитах водоотведения, об изменении платы и тариф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3. Осуществлять учет  приема сточных вод от  субабонентов  и производить с ними расчеты.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5.4.  Получать по письменному запросу  результаты лабораторного анализа последней отобранной Предприятием  пробы сточных вод Абоне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5.5.  Отбирать пробы сточных вод в присутствии представителя  Предприятия  (параллельно с лабораторией  Предприятия) с соблюдением требований к отбору проб для проведения арбитражного анализ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5.6.  Ходатайствовать об изменении режима (объема) водоотведения на последующие расчетные периоды, с обязательным предоставлением расчета водохозяйственного балан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5.7.  Направить на Предприятие список уполномоченных представителей имеющих право присутствовать при отборе контрольных проб сточных вод, подписывать соответствующие акты и принимать информацию о выявленных фактах превышения установленных для Абонента норм ДК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учета объемов водоотве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Учет объемов сброшенных в  систему  коммунальной канализации сточных вод, а также составление необходимых отчетных документов обеспечивает Абонент.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Учет объемов  сброшенных сточных вод  в коммунальную систему канализации  осуществляется по приборам учета расхода сточных вод, установленным на всех канализационных выпусках  Абонента.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Ежемесячно, не позднее 25 числа расчетного месяца, Абонент производит снятие показаний всех средств измерений, предназначенных для расчетов, и официально передает в абонентский отдел Предприятия  сведения об объемах сброшенных сточных вод (факсом, телефонограммой или в письменной форме с отметкой Предприятия о вручении).  При невыполнении этого условия фактические объемы водоотведения  за расчетный период определяются в соответствии с п. 3.8.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 Предприятие контролирует правильность снятия Абонентом показаний средств измерений и представления им сведений об объемах водоотведения.  Проверка производится инспектором  Предприятия в присутствии представителя Абонента. Показания средств измерений фиксируются  в книге инспектора и подписываются  представителем  Абонента. В случае необоснованного отказа представителя Абонента от подписи, показания считаются действительными. Если проверкой установлены расхождения между показаниями средств измерений и представленными Абонентом сведениями, Предприятие производит перерасчет объемов сброшенных сточных вод  за период  от предыдущей проверки до момента обнаружения расхождения в соответствии с показаниями средств измерений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5. В  период отсутствия  средств измерений  при проведении  госповерки, ремонта и замены приборов учета  на срок, согласованный с Предприятием, но не более 30 дней,  объем водоотведения  определяется по среднемесячному показателю  по данному выпуску  за  последние 6 месяцев, предшествующих расчетному периоду. Этот порядок определения количества принятых от Абонента сточных вод применяется  в случае своевременного сообщения Абонентом о неисправности узла учета Предприят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До установки узла учета (средств измерений) в соответствии с п. 2.4.3. настоящего договора, объемы  сточных вод, принятых от объектов Абонента в систему коммунальной  канализации,  устанавливаются  равными объемам  водопотребления этими объектами  (включая объемы воды на горячее водоснабжение).   В этом случае Абонент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при учете объемов водопотребления с использованием водосчетчиков-  официально передавать в абонентский отдел Предприятия  сведения об объемах полученной питьевой воды не позднее 25 числа расчетного месяца (телефонограммой, факсом или в письменной форме с отметкой Предприятия о вручени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при учете объемов водопотребления без использования водосчетчиков - для заключения договора в месячный срок предоставить сведения об объемах водопотребления по каждому объекту Абонента для составления Расчета объемов водоотведения (Приложение         № __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евыполнении этого условия фактические объемы водоотведения  за расчетный период определяются в соответствии с п.3.8 договор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7. В паводковый период (март – май) Предприятие  вправе предъявить Абоненту дополнительные счета за пользование канализацией и очистку стоков, при этом дополнительный объем стоков принимается равным 25%  от общего количества сброшенных Абонентом сточных вод и загрязняющих веществ за этот пери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8. Количество сбрасываемых сточных вод определяется по пропускной способности  канализационных выпусков  при их круглосуточном действии полным сечением и скорости движения  сточных вод 1,2 м/с, в  следующих случаях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ри обнаружении самовольно возведенных устройств и сооружений для присоединения к канализационным сетям и устройствам Предприятия  и самовольного пользования системой коммунальной канализации  (за весь период водоотведения  в пределах срока исковой давности)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ри  водоотведении  без средств измерений или уклонении от их установки; с неисправными приборами или по истечении  их межповерочного срока (за весь период водоотведения  без средств измерений в пределах срока исковой давности)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ри истечении месячного срока на проведение госповерки, ремонта, и замены приборов учета (за период водоотведения  без средств измерений, превышающий 30 дней, в пределах срока исковой давност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при повреждении узла учета (средств измерений) и нарушении целостности пломб на них  (со дня последней проверки до устранения нарушений)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ри не обеспечении  Абонентом доступа представителей Предприятия к узлам учета сточных вод (со дня выписки последнего счета). Задержка в течение 15 минут (не зависимо от причины) с момента извещения о прибытии представителя Предприятия считается не обеспечением доступа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ри непредставлении  Абонентом в установленный срок данных учета объемов водоотведения  и водопотребления (со дня выписки последнего счета)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в других случаях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едусмотренных Правилам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9. Абонент имеет право изменять объемы водоотведения по сравнению с объемами, предусмотренными договором, при условии компенсации  Предприятию затрат на обеспечение  приема сточных вод  в необусловленном договором количестве (статья 541 ГК РФ). Размер такой компенсации устанавливается расчетом и составляет </w:t>
      </w:r>
      <w:r>
        <w:rPr>
          <w:bCs/>
          <w:sz w:val="18"/>
          <w:szCs w:val="18"/>
        </w:rPr>
        <w:t>60</w:t>
      </w:r>
      <w:r>
        <w:rPr>
          <w:sz w:val="18"/>
          <w:szCs w:val="18"/>
        </w:rPr>
        <w:t xml:space="preserve">%  стоимости сточной воды (по утвержденным тарифам), объем которой не был сброшен в коммунальную систему канализации  Абонентом по сравнению с лимитом, установленным в договоре. 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4. Расчеты за прием сточных во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Расчетный период для оплаты за водоотведение устанавливается в один календарный месяц.    </w:t>
      </w:r>
    </w:p>
    <w:p>
      <w:pPr>
        <w:pStyle w:val="Normal"/>
        <w:jc w:val="both"/>
        <w:rPr/>
      </w:pPr>
      <w:r>
        <w:rPr>
          <w:sz w:val="18"/>
          <w:szCs w:val="18"/>
        </w:rPr>
        <w:t>4.2. Расчеты Абонента с Предприятием за водоотведение в пределах утвержденных  норм допустимых концентраций и лимитов водоотведения, производятся по установленным тарифам  в размере: _____ руб. _____ коп.  за  1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принятых сточных вод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В течение срока действия  договора тарифы могут быть изменены в установленном законодательством  порядке.  Изменение тарифов  не требует дополнительного внесения в договор изменений. Новые тарифы доводятся  до  Абонента  через средства массовой информации или  в извещениях, прилагаемых к платежным документам  Предприят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 Расчетная  сумма договора на момент его заключения определяется в соответствии с установленными Абоненту  лимитами водоотведения и действующими тарифами и составляет________________ рублей  в  год.  Фактическая сумма  договора определяется по фактическим объемам  водоотведения  Абонента и результатам анализа контрольных проб сточных вод Абоне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5. Оплата за водоотведение производится Абонентом на основании предъявленных Предприятием  платежных документов до 10 числа месяца, следующего за расчетны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6.  Оплата работ по прекращению (ограничению) приема от  Абонента сточных вод, вызванных нарушением Абонентом условий Договора, и последующему восстановлению режима водоотведения,  производится Абонентом в течение 3 дней с момента выставления счета Предприятием. Затраты Предприятия на выполнение указанных работ определяются на основании калькуляции Предприятия по существующим на момент выполнения работ расценка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7. Абонент производит повышенную плат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за превышение лимита водоотведения в размере 2-кратного действующего тарифа  за каждый кубический метр принятых сточных вод, сверх установленного лимита водоотведения в соответствии с Постановлением СМ РСФСР от 25.05.83 N 273.  Плата за сброс сточных вод сверх установленного  лимита объема взимается дополнительно к договорному платеж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8. В случае если Абонент превысил установленные ему в договоре нормативы сброса загрязняющих веществ для всех ингредиентов, по которым зафиксировано превышение, с него взимается дополнительная к договорному платежу  плата – со дня обнаружения по день устранения сверхнормативного сброса. Дата устранения превышения установленных норм допустимых концентраций определяется датой отбора контрольной пробы, в которой зафиксировано отсутствие превышения ДК по загрязняющему веществу, по которому был зафиксирован факт нарушения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неплановый выезд лаборатории Предприятия для отбора пробы производится по предварительной заявке Абонента, составленной в произвольной форме. Оплата Абонентом отбора проб осуществляется перед выполнением анализа. Счет-фактура выставляется по расценкам Предприят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9. Дополнительная к договорному платежу плата за услуги по приему сточных вод со дня обнаружения по день устранения взимается с Абонента в следующих случаях (Постановление губернатора Челябинской области от 07.02.2000г. № 60)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за услуги по приему сточных вод и загрязняющих веществ с превышением допустимой концентрации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за сброс загрязняющих веществ запрещенных и (или) несогласованных к сбросу в системы канализации, а также за факт залпового сброса всех видов загрязняющих веществ;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при не обеспечении технической возможности и безопасности отбора проб из-за неудовлетворительного технического состояния контрольного колодца и (или) подъезда к нему, в том числе из-за,  подтопления, замусоривания, заиления, заваливания крышек колодцев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отсутствия условий и (или) приспособлений для отбора проб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се выше перечисленные нарушения фиксируются двухсторонним актом. Отказ от подписи акта представителем Абонента должен быть зафиксирован в акте с изложением причин отказа. При отказе от подписания Акта  Акт считается действительным в случаях необоснованности отказа, либо если причины отказа не изложены. Обоснованность отказа определяется руководством Предприят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0. За нарушение предусмотренных договором сроков оплаты платежных документов Предприятия, Абонент уплачивает Предприятию пени в размере 1 %  от суммы задолженности за каждый день просрочки платежа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2" w:leader="none"/>
        </w:tabs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тветственность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 Стороны несут ответственность за неисполнение или ненадлежащее исполнение своих обязательств по настоящему договору в порядке и в размерах, предусмотренных действующи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За неисполнение или ненадлежащее исполнение условий договора виновная сторона возмещает другой стороне причиненный ущерб, а также недополученные дохо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Определение размера ущерба, подлежащего возмещению, осуществляется в следующем порядк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по взаимному соглашению сторон;  - при не достижении соглашения сторонами в судебном порядке.    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полнительные условия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1. Предприятие имеет право в любое время суток отбирать контрольные пробы сточных вод Абонента и проводить их анализ. Отбор проб производится в присутствии уполномоченного представителя Абонента. В случае не обеспечения прибытия уполномоченного представителя Абонента в течение 15 минут к месту отбора контрольной пробы (см. п. 3.2.5.) отобранную пробу считать действительной. В случае отказа уполномоченного представителя Абонента от подписи Акта, если отказ не обоснован, либо если причины отказа изложены, Акт также считается действительным. Обоснованность отказа определяется руководством Предприятия. </w:t>
      </w:r>
      <w:r>
        <w:rPr>
          <w:sz w:val="18"/>
          <w:szCs w:val="18"/>
          <w:u w:val="single"/>
        </w:rPr>
        <w:t>Контрольная проба</w:t>
      </w:r>
      <w:r>
        <w:rPr>
          <w:sz w:val="18"/>
          <w:szCs w:val="18"/>
        </w:rPr>
        <w:t xml:space="preserve"> – разовая проба сточных вод Абонента (включая сточные воды субабонентов), </w:t>
      </w:r>
      <w:r>
        <w:rPr>
          <w:sz w:val="18"/>
          <w:szCs w:val="18"/>
          <w:u w:val="single"/>
        </w:rPr>
        <w:t xml:space="preserve">отобранная представителем Предприятия </w:t>
      </w:r>
      <w:r>
        <w:rPr>
          <w:sz w:val="18"/>
          <w:szCs w:val="18"/>
        </w:rPr>
        <w:t xml:space="preserve"> из контрольного колодца или контрольной точки Абонента ручным пробоотборником (емкостью, изготовленной из нержавеющей стали, фторопласта или стекла вместимостью до 1,5 л) или автоматическим пробоотборником.  </w:t>
      </w:r>
      <w:r>
        <w:rPr>
          <w:sz w:val="18"/>
          <w:szCs w:val="18"/>
          <w:u w:val="single"/>
        </w:rPr>
        <w:t>Контрольный колодец</w:t>
      </w:r>
      <w:r>
        <w:rPr>
          <w:sz w:val="18"/>
          <w:szCs w:val="18"/>
        </w:rPr>
        <w:t xml:space="preserve"> – канализационный колодец, указанный на согласованной с «Предприятием» схеме присоединения системы канализации Абонента к городской канализации, а при отсутствии такого – последний по ходу движения сточных вод смотровой колодец на канализационной сети Абонента, который должен располагаться за пределами площадки Абонента и не иметь подключений. </w:t>
      </w:r>
      <w:r>
        <w:rPr>
          <w:sz w:val="18"/>
          <w:szCs w:val="18"/>
          <w:u w:val="single"/>
        </w:rPr>
        <w:t>Контрольная точка</w:t>
      </w:r>
      <w:r>
        <w:rPr>
          <w:sz w:val="18"/>
          <w:szCs w:val="18"/>
        </w:rPr>
        <w:t xml:space="preserve"> – место отбора контрольной пробы, определенное по согласованию Абонента и «Предприятия» и указанное на согласованной схеме присоединения системы канализации Абонента к городской канализации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Качество сточных вод Абонента определяется по результатам анализа контрольной пробы, выполненной в аттестованной лаборатории. В случае необходимости одновременно с отбором Предприятием контрольной пробы отбирается </w:t>
      </w:r>
      <w:r>
        <w:rPr>
          <w:sz w:val="18"/>
          <w:szCs w:val="18"/>
          <w:u w:val="single"/>
        </w:rPr>
        <w:t>арбитражная проба</w:t>
      </w:r>
      <w:r>
        <w:rPr>
          <w:sz w:val="18"/>
          <w:szCs w:val="18"/>
        </w:rPr>
        <w:t xml:space="preserve"> в посуду  Абонента и направляется Абонентом, при необходимости совместно с представителем «Предприятия», для анализа в лабораторию, аккредитованную на независимость и техническую компетентность в установленном порядке, для выполнения арбитражных анализов по контролируемым «Предприятием» ингредиентам. Абонент несет ответственность за качество подготовки посуды, предназначенной для отбора арбитражной пробы, отобранной в соответствии с требованиями нормативных актов. Результаты анализов арбитражной пробы учитываются при условии их поступления на «Предприятие», с пометкой о вручении, в месячный срок со дня отбора арбитражной пробы. В противном случае качество сточных вод Абонента определяется по результатам анализа контрольной пробы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Телефонограмма и извещение, в письменном виде, о результатах анализа контрольной пробы направляется Абоненту только в случае выявления фактов превышения установленных для Абонента норм ДК. При передаче телефонограмм о результатах анализов связь обеспечивает Абонен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«Предприятие» может прекратить или ограничить прием сточных вод в централизованную систему канализации без предварительного уведомления Абонента в следующих случаях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рекращение энергоснабжения объектов Предприятия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озникновение аварии в результате стихийных бедствий и чрезвычайных ситуаций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 Предприятие  может прекратить или ограничить прием сточных вод в централизованную систему канализации после предварительного уведомления Абонента в порядке и в случаях, предусмотренных пунктами 82 и 83 Прави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4. Претензии по вопросам исполнения условий настоящего договора рассматриваются сторонами в 15-дневный срок с момента получения. Споры, связанные с заключением, исполнением, изменением и расторжением договора, не урегулированные переговорами сторон, решаются в судебном порядке.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Порядок заключения, изменения и расторжен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 Срок действия договора: с  «___» _________  20___ г.  по  «__» __________  20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 При отсутствии возражений по условиям договора Абонент в 10-дневный срок с момента получения возвращает Предприятию надлежаще оформленный договор. При возникновении разногласий по проекту договора Абонент принимает меры по их согласованию в 20-дневный срок с момента получения проекта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 С начала действия настоящего договора,  договор № _____ от _________________________ считается расторгнутым. Расторжение договора № _______ не освобождает Абонента от обязанности произвести полный расчет за услуги Предприятия, полученные до его растор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4. Договор подлежит изменению при изменении водохозяйственного баланса и/ или принципиальной схемы водоотведения Абонента. Абонент обязуется в течение месяца со дня изменения водохозяйственного баланса предоставить Предприятию требуемую документацию для обоснования новых лими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5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6. Настоящий договор считается продленным на тот же срок и на тех же условиях, если за месяц  до окончания срока его действия ни одна из сторон не заявит о его расторжении, изменении или о заключении нового договор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8. Реквизиты Стор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едприятие:                                                                                                                       Абонент:                                                                                           ООО "Городской очистной комплекс"                                                        ____________________________________________                                                                                                                                             456040, Челябинская обл., г. Усть-Катав,                                                   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Автодорожная                                                                                          ____________________________________________                                                                                                                                                          ИНН/ КПП: 7419005017/741901001                                                            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/с   40702810007660000451                                                                        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ФОАО «Челиндбанк» г.Челябинск                                                          ____________________________________________                                                                                                                                                                              К/с 30101810400000000711                      </w:t>
        <w:tab/>
        <w:tab/>
        <w:t xml:space="preserve">                          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К: 047501711</w:t>
        <w:tab/>
        <w:tab/>
        <w:tab/>
        <w:tab/>
        <w:tab/>
        <w:tab/>
        <w:t xml:space="preserve">          ____________________________________________             </w:t>
      </w:r>
    </w:p>
    <w:p>
      <w:pPr>
        <w:pStyle w:val="Normal"/>
        <w:rPr/>
      </w:pPr>
      <w:r>
        <w:rPr>
          <w:sz w:val="18"/>
          <w:szCs w:val="18"/>
        </w:rPr>
        <w:t>тел/факс: (35167) 3-05-46</w:t>
        <w:tab/>
        <w:tab/>
        <w:tab/>
        <w:tab/>
        <w:t xml:space="preserve">                          ____________________________________________      </w:t>
        <w:tab/>
        <w:tab/>
        <w:tab/>
      </w:r>
      <w:r>
        <w:rPr>
          <w:vanish/>
          <w:sz w:val="18"/>
          <w:szCs w:val="18"/>
        </w:rPr>
        <w:t>анка России по 000000001  в ГРКЦ  ГУправления инкассации__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Директор ______________/___________________/                                   Руководитель _______________/_______________/  </w:t>
      </w:r>
    </w:p>
    <w:p>
      <w:pPr>
        <w:pStyle w:val="TextBody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м.п.                         </w:t>
        <w:tab/>
        <w:t xml:space="preserve">                                                   м. п.</w:t>
      </w:r>
    </w:p>
    <w:sectPr>
      <w:type w:val="nextPage"/>
      <w:pgSz w:w="11906" w:h="16838"/>
      <w:pgMar w:left="1134" w:right="567" w:gutter="0" w:header="0" w:top="539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lotter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ванушка"/>
    <w:basedOn w:val="Normal"/>
    <w:qFormat/>
    <w:pPr>
      <w:spacing w:lineRule="auto" w:line="360"/>
      <w:ind w:firstLine="1134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47:00Z</dcterms:created>
  <dc:creator>Ekonomist</dc:creator>
  <dc:description/>
  <cp:keywords/>
  <dc:language>en-US</dc:language>
  <cp:lastModifiedBy>Ekonomist</cp:lastModifiedBy>
  <dcterms:modified xsi:type="dcterms:W3CDTF">2010-08-25T04:53:00Z</dcterms:modified>
  <cp:revision>19</cp:revision>
  <dc:subject/>
  <dc:title>                              Общество с ограниченной ответственностью</dc:title>
</cp:coreProperties>
</file>