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6898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  <w:t>ПОСТАНОВЛЕНИЕ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03" w:hRule="atLeast"/>
        </w:trPr>
        <w:tc>
          <w:tcPr>
            <w:tcW w:w="973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5.11. 2016г.                                                                                     № 1511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 Усть-Катавского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ского округа от 28 октября 2016г. №1297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б утверждении порядка</w:t>
              <w:br/>
              <w:t xml:space="preserve">взаимодействия отраслевых (функциональных)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рганов администрации Усть-Катавского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ского округа  при подготовке проектов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о-частного партнерства,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нятии решений о реализации проектов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-частного партнерства,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ализации и мониторинге реализации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глашений о муниципально - частном партнерстве»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в целях реализац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N 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Пункт 2.1 «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заимодействия отраслевых (функциональных) органов администрации Усть-Катавского городского округа  при подготовке проектов  муниципально-частного партнерства, принятии решений о реализации проектов  муниципально-частного партнерства, реализации и мониторинге реализации  соглашений о муниципально - частном партнерств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муниципально-частном партнерстве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2.1.Разработку предложения о реализации проекта муниципально-частного партнерства (далее - предложение о реализации проекта) в случае если инициатором проекта муниципально-частного партнерства является публичный партнер и направление такого предложения на рассмотрение в отдел экономик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, финансовое управление (в случае привлечения средств из бюджета Усть-Катавского городского округа), УИиЗО (в случае если инициатором выступает отраслевой (функциональный) орган Администрации округа, осуществляющий полномочия в соответствующей сфере) для представления заключения по условиям реализации проекта муниципально-частного партнерства (далее - проект), в том числе последующее направление в уполномоченный орган исполнительной власти Челябинской области, определенный высшим исполнительным органом государственной власти Челябинской области, в целях оценки эффективности проекта и определения его сравнительного преимущества, осуществляет отраслевой (функциональный) орган Администрации округа, осуществляющий полномочия в соответствующей сфере, либо УИиЗО, выступивший с соответствующей инициативой.»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Общему отделу администрации Усть-Катавского городского округа (Толоконникова О.Л.) разместить  постановление на информационном стенде и  на  сайте администрации Усть-Катавского городского округа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Усть-Катавского                                                        </w:t>
              <w:br/>
              <w:t>городского округ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Семков</w:t>
            </w:r>
          </w:p>
        </w:tc>
      </w:tr>
    </w:tbl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  <w:bookmarkStart w:id="0" w:name="sub_1000"/>
      <w:bookmarkStart w:id="1" w:name="sub_1000"/>
      <w:bookmarkEnd w:id="1"/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ист согласования к постановлению администрации Усть-Катавского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ского округа от __________________ г.№ _______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Усть-Катавског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го округа от 28 октября №1297«Об утверждении порядка взаимодействия отраслевых (функциональных)органов администрации Усть-Катавского городского округа  при подготовке проектов муниципально-частного партнерства, принятии решений о реализации проектов муниципально-частного партнерства, реализации и мониторинге реализации соглашений о муниципально - частном партнерстве»</w:t>
      </w:r>
    </w:p>
    <w:p>
      <w:pPr>
        <w:pStyle w:val="Normal"/>
        <w:tabs>
          <w:tab w:val="clear" w:pos="720"/>
          <w:tab w:val="left" w:pos="789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Усть-Катавского</w:t>
        <w:tab/>
        <w:t xml:space="preserve">К.А.Самарин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- начальник управления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и земельных отношений   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64" w:leader="none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бщего отдела администрации                              О.Л.Толоконникова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52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  <w:t xml:space="preserve">     Д.С.Волочнев</w:t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700" w:hanging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700" w:hanging="2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ылка:</w:t>
      </w:r>
    </w:p>
    <w:p>
      <w:pPr>
        <w:pStyle w:val="Normal"/>
        <w:tabs>
          <w:tab w:val="clear" w:pos="720"/>
          <w:tab w:val="left" w:pos="81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дело – 1 экз+ копия на бумажном носителе</w:t>
      </w:r>
    </w:p>
    <w:p>
      <w:pPr>
        <w:pStyle w:val="Normal"/>
        <w:tabs>
          <w:tab w:val="clear" w:pos="720"/>
          <w:tab w:val="left" w:pos="81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дел социально-экономического развития и размещения муниципального заказа – 1экз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Юридический отдел – 1 экз.+ электронная верс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 главы Усть-Катавского городского округа по вопросам социально-культурной политики ,охраны здоровья населения Пульдяев С.Н. -1 экз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е Управление – 1 экз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вление имущественных и земельных отношений – 1 экз.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вление инфраструктуры и строительства  – 1 экз.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вление образования – 1 экз.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вление культуры – 1 экз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: Л.М.Мамаева (2-53-34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B4B4B4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Название Знак"/>
    <w:basedOn w:val="Style10"/>
    <w:qFormat/>
    <w:rPr>
      <w:rFonts w:ascii="Times New Roman" w:hAnsi="Times New Roman" w:cs="Times New Roman"/>
      <w:b/>
      <w:sz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71029190.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56:00Z</dcterms:created>
  <dc:creator>НПП "Гарант-Сервис"</dc:creator>
  <dc:description>Документ экспортирован из системы ГАРАНТ</dc:description>
  <cp:keywords/>
  <dc:language>en-US</dc:language>
  <cp:lastModifiedBy>Adm36u3</cp:lastModifiedBy>
  <cp:lastPrinted>2016-11-30T17:32:00Z</cp:lastPrinted>
  <dcterms:modified xsi:type="dcterms:W3CDTF">2016-12-02T06:46:00Z</dcterms:modified>
  <cp:revision>5</cp:revision>
  <dc:subject/>
  <dc:title/>
</cp:coreProperties>
</file>