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8 г.</w:t>
        <w:tab/>
        <w:t xml:space="preserve">                               </w:t>
        <w:tab/>
        <w:tab/>
        <w:tab/>
        <w:t xml:space="preserve">           </w:t>
        <w:tab/>
        <w:t xml:space="preserve">           № 10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Катавского городского округа от 20.06.2011 № 599 «Об утверждении Порядка бесплатного обеспечения полноценным питанием детей первого года жизни из малообеспеченных семей в Усть-Катавском городском округе» </w:t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.02.2017 № 181 «О Единой государственной информационной системе социального обеспечения», Уставом Усть-Катавского городского округа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сть-Катавского городского округа от 20.06.2011 № 599 «Об утверждении Порядка бесплатного обеспечения полноценным питанием детей первого года жизни из малообеспеченных семей в Усть-Катавском городском округе» изменения, дополнив приложение к данному постановлению («Порядок бесплатного обеспечения полноценным питанием детей первого года жизни из малоимущих семей в Усть-Катавском городском округе» пунктом 9 следующего содержания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Информация о предоставлении предусмотренных настоящим Порядком дополнительных мер социальной поддержки граждан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.»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Толоконникова О.Л.) обнародовать настоящее постановление на информационном стенде и разместить на официальном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С.Д. Семков</w:t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42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3:00Z</dcterms:created>
  <dc:creator>ÍÏÏ "Ãàðàíò-Ñåðâèñ"</dc:creator>
  <dc:description>Äîêóìåíò ýêñïîðòèðîâàí èç ñèñòåìû ÃÀÐÀÍÒ</dc:description>
  <cp:keywords/>
  <dc:language>en-US</dc:language>
  <cp:lastModifiedBy>Шкерина Наталья Александровна</cp:lastModifiedBy>
  <cp:lastPrinted>2017-11-21T15:03:00Z</cp:lastPrinted>
  <dcterms:modified xsi:type="dcterms:W3CDTF">2018-07-17T05:22:00Z</dcterms:modified>
  <cp:revision>11</cp:revision>
  <dc:subject/>
  <dc:title>Проект</dc:title>
</cp:coreProperties>
</file>