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20 г.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№ 1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Усть-Катавского городского округа от 11.12.2018г. №2171 «Об утверждении административного регламента предоставления муниципальной услуги «Вы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я на строительство, реконструкцию объекта капитального строитель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487201936"/>
      <w:r>
        <w:rPr>
          <w:sz w:val="28"/>
          <w:szCs w:val="28"/>
        </w:rPr>
        <w:t xml:space="preserve">Федеральным законом Российской Федерации </w:t>
      </w:r>
      <w:bookmarkEnd w:id="0"/>
      <w:r>
        <w:rPr>
          <w:sz w:val="28"/>
          <w:szCs w:val="28"/>
        </w:rPr>
        <w:t>от 06.10.2003г. № 131-ФЗ «Об общих принципах организации местного самоуправления в Российской Федерации», Федеральным законом Российской Федерации от 27.07.2010г. № 210-ФЗ «Об организации предоставления государственных и муниципальных услуг», Федеральным законом Российской Федерации от 29.12.2004г. № 190-ФЗ «Градостроительный кодекс Российской Федерации», типовым перечнем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м распоряжением Правительства Российской Федерации от 18.09.2019г. №2113-р, постановлением администрации Усть-Катавского городского округа от 24.06.2011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округа, рассмотрев протест прокурора города Усть-Катава от 30.06.2020г. №73-2020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bookmarkStart w:id="1" w:name="_Hlk487202494"/>
      <w:r>
        <w:rPr>
          <w:sz w:val="28"/>
          <w:szCs w:val="28"/>
        </w:rPr>
        <w:t>постановление администрации Усть-Катавского городского округа от 11.12.2018г. №</w:t>
      </w:r>
      <w:bookmarkEnd w:id="1"/>
      <w:r>
        <w:rPr>
          <w:sz w:val="28"/>
          <w:szCs w:val="28"/>
        </w:rPr>
        <w:t>2171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 Наименование постановления изложить в новой редакции: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,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2 Пункт 1 изложить в следующей редакции: «Утвердить административный регламент предоставления муниципальной услуги «Выдача разрешения на строительство объекта капитального строительства,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(Приложение)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 Внести изменения в Приложение к постановлению администрации Усть-Катавского городского округа от 11.12.2018г. № 2171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В текстовой части Приложения слова «Выдача разрешения на строительство, реконструкцию объекта капитального строительства» заменить словами «Выдача разрешения на строительство объекта капитального строительства,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Усть-Катавского   городского  округа (О.Л.Толоконникова) опубликовать данное  постановление в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                                                                             С. Д. Сем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9:00Z</dcterms:created>
  <dc:creator>Администратор</dc:creator>
  <dc:description/>
  <cp:keywords/>
  <dc:language>en-US</dc:language>
  <cp:lastModifiedBy>Чернова Елена Александровна</cp:lastModifiedBy>
  <cp:lastPrinted>2020-10-06T13:29:00Z</cp:lastPrinted>
  <dcterms:modified xsi:type="dcterms:W3CDTF">2020-10-08T05:31:00Z</dcterms:modified>
  <cp:revision>33</cp:revision>
  <dc:subject/>
  <dc:title/>
</cp:coreProperties>
</file>