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Ф предлагает с 1 января 2019 года установить МРОТ в сумме 11 280 рублей в меся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законом от 28 декабря 2017 г. N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в Федеральный закон от 19 июня 2000 г. N 82-ФЗ "О минимальном размере оплаты труда" внесены изменения, предусматривающие введение механизма ежегодного установления МРОТ в размере 100% величины прожиточного минимума трудоспособного населения в целом по Российской Федерации за II квартал предыдущего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начиная с 1 января 2019 г. и далее ежегодно с 1 января соответствующего года МРОТ должен ежегодно устанавливаться федеральным зако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законопроектом с 1 января 2019 г. МРОТ устанавливается в сумме 11 280 рублей в месяц, что составляет 100% величины прожиточного минимума трудоспособного населения в целом по Российской Федерации за второй квартал 2018 года. Таким образом, повышение МРОТ по отношению к установленному с 1 мая 2018 г. (11 163 рубля в месяц) составит 117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силу законопроекта предусматривается с 1 января 2019 год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Падукова, старший помощн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курора горо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дший советник юстиции</w:t>
        <w:tab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0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8-10-10T05:19:00Z</dcterms:modified>
  <cp:revision>6</cp:revision>
  <dc:subject/>
  <dc:title/>
</cp:coreProperties>
</file>