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/>
      </w:pPr>
      <w:r>
        <w:rPr/>
      </w:r>
    </w:p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14.08.2017 г.</w:t>
      </w:r>
      <w:r>
        <w:rPr/>
        <w:t xml:space="preserve">                     </w:t>
        <w:tab/>
        <w:tab/>
        <w:tab/>
        <w:tab/>
        <w:tab/>
        <w:t xml:space="preserve">                                  </w:t>
      </w:r>
      <w:r>
        <w:rPr>
          <w:sz w:val="28"/>
          <w:szCs w:val="28"/>
        </w:rPr>
        <w:t>№ 104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решения о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 о внесении изменений в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планирования: «Правила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в поселке Вязов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требованиями законодательства Российской Федерации, решением Собрания депутатов Усть-Катавского городского округа от 26.08.2016г. № 130 «Об утверждении документа территориального планирования: Правила землепользования и застройки в поселке Вязовая», руководствуясь Градостроительным кодексом РФ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Федеральным законом от 03.07.2016 г.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постановлением администрации Усть-Катавского городского округа от 09.09.2016 г. № 1067 «О внесении изменений в постановление администрации от 11.11.2010г. № 1179 «О создании комиссии по подготовке проекта Правил землепользования и застройки Усть-Катавского городского округа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подготовке предложений о внесении изменений в документ территориального планирования: «Правила земле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и в поселке Вязовая, утвержденные решением Собрания депутатов Усть-Катавского городского округа № 130 от 26.08.2016г. «Об утверждении документа территориального планирования: Правила землепользования и застройки</w:t>
      </w:r>
      <w:bookmarkStart w:id="1" w:name="sub_2"/>
      <w:bookmarkEnd w:id="0"/>
      <w:r>
        <w:rPr>
          <w:sz w:val="28"/>
          <w:szCs w:val="28"/>
        </w:rPr>
        <w:t xml:space="preserve"> в поселке Вязов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заинтересованным лицам в десятидневный срок со дня опубликования представить на рассмотрение в Комиссию по подготовке проекта Правил землепользования и застройки Усть-Катавского городского округа (далее Комиссия) предложения по внесению изменений в документ территориального планирования: «Правила землепользования и застройки в поселке Вязов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дготовить проект решения Собрания депутатов Усть-Катавского городского округа   о   внесении   изменений в решение Собрания депутатов Усть-Катавского городского округа № 130 от 26.08.2016г. «Об утверждении документа территориального планирования: Правила землепользования и застройки в поселке Вязовая»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исполнения  настоящего  постановления  оставляю  за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ановление вступает в силу с момента опубликования в газете «Усть - Катавская неделя»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 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0126" TargetMode="External"/><Relationship Id="rId4" Type="http://schemas.openxmlformats.org/officeDocument/2006/relationships/hyperlink" Target="garantf1://8704386.2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sherina</cp:lastModifiedBy>
  <cp:lastPrinted>2017-08-14T15:02:00Z</cp:lastPrinted>
  <dcterms:modified xsi:type="dcterms:W3CDTF">2017-08-17T07:04:00Z</dcterms:modified>
  <cp:revision>27</cp:revision>
  <dc:subject/>
  <dc:title/>
</cp:coreProperties>
</file>