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 августа на Южном Урале уменьшился размер </w:t>
        <w:br/>
        <w:t>шахтерских доплат к пенсии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С 1 августа 2012 г. </w:t>
      </w:r>
      <w:r>
        <w:rPr/>
        <w:t xml:space="preserve">размер ежемесячных доплат к пенсии южноуральских шахтеров уменьшился почти на 55 руб. и составил в среднем 1 954,96 руб. Всего в Челябинской области доплату к пенсии получают около 4 тыс. угольщиков. </w:t>
      </w:r>
    </w:p>
    <w:p>
      <w:pPr>
        <w:pStyle w:val="Normal"/>
        <w:ind w:left="0" w:right="0" w:firstLine="709"/>
        <w:jc w:val="both"/>
        <w:rPr/>
      </w:pPr>
      <w:r>
        <w:rPr/>
        <w:t>Размер шахтерской доплаты зависит от двух факторов – от количества ее получателей и от суммы взносов, которая дополнительно уплачивается организациями угольной промышленности в бюджет Пенсионного фонда РФ. Дело в том, что сегодня в России большую часть шахтерских выплат обеспечивают предприятия Кемеровской области. Во втором квартале (по сравнению с предыдущим) платежи предприятий этого региона уменьшились на 11,6 %, что и  привело к сокращению размера доплаты по всей стране.</w:t>
      </w:r>
    </w:p>
    <w:p>
      <w:pPr>
        <w:pStyle w:val="Normal"/>
        <w:ind w:left="0" w:right="0" w:firstLine="709"/>
        <w:jc w:val="both"/>
        <w:rPr/>
      </w:pPr>
      <w:r>
        <w:rPr/>
        <w:t>Так, с 1 августа 2012 г. отношение фактически уплаченных взносов в ПФР к сумме средств, необходимых для финансирования доплат,  установлено в размере 0,099051061, что меньше в сравнении с указанным отношением на предшествующий выплатной период с 1 мая по 31 июля 2012 г. (</w:t>
      </w:r>
      <w:r>
        <w:rPr>
          <w:color w:val="000000"/>
        </w:rPr>
        <w:t xml:space="preserve">0,101646142). </w:t>
      </w:r>
    </w:p>
    <w:p>
      <w:pPr>
        <w:pStyle w:val="Normal"/>
        <w:ind w:left="0" w:right="0" w:firstLine="708"/>
        <w:jc w:val="both"/>
        <w:rPr/>
      </w:pPr>
      <w:r>
        <w:rPr/>
        <w:t>Отметим, что в перечень организаций, которые обязаны уплачивать дополнительные взносы в размере 6,7 % от фонда оплаты труда, входит 146 предприятий. Из них два действуют на Южном Урале – ОАО «Челябинская угольная компания» (г. Коркино) и Отдельный военизированный горноспасательный отряд Урала (г. Копейск).</w:t>
      </w:r>
    </w:p>
    <w:p>
      <w:pPr>
        <w:pStyle w:val="Normal"/>
        <w:ind w:left="0" w:right="0" w:firstLine="708"/>
        <w:jc w:val="both"/>
        <w:rPr/>
      </w:pPr>
      <w:r>
        <w:rPr/>
        <w:t xml:space="preserve">Напомним, что Федеральным законом от 10.05.2010 № 84-ФЗ «О дополнительном социальном обеспечении отдельных категорий работников организаций угольной промышленности» право на установление ежемесячной доплаты к пенсии  предусмотрено за длительную работу в организациях угольной промышленности Российской Федерации.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10.08.20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9:00Z</dcterms:created>
  <dc:creator>1155</dc:creator>
  <dc:description/>
  <dc:language>en-US</dc:language>
  <cp:lastModifiedBy>pfr</cp:lastModifiedBy>
  <cp:lastPrinted>2012-08-07T11:15:00Z</cp:lastPrinted>
  <dcterms:modified xsi:type="dcterms:W3CDTF">2012-08-08T04:49:00Z</dcterms:modified>
  <cp:revision>19</cp:revision>
  <dc:subject/>
  <dc:title>Общее количество получателей дополнительного социального обеспечения по Федеральному закону от 10</dc:title>
</cp:coreProperties>
</file>