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2 г.</w:t>
        <w:tab/>
        <w:tab/>
        <w:tab/>
        <w:tab/>
        <w:tab/>
        <w:tab/>
        <w:t xml:space="preserve">                     № 139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 предполагаемой части территории Усть-Катавского городского округа, для реализации инициативного проекта «Устройство водоотводных канав» от д.18 до д.38 по 3 – Катавскому переулку, между 2-м и 3-м Катавским переулком (на повороте), от д. 101 до д.</w:t>
            </w:r>
            <w:r>
              <w:rPr/>
              <w:t> </w:t>
            </w:r>
            <w:r>
              <w:rPr>
                <w:sz w:val="28"/>
                <w:szCs w:val="28"/>
              </w:rPr>
              <w:t>88, до оврага по ул. Кладенная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, Земельным кодексом, Законом Челябинской области от 22.12.2020 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Усть-Катавского городского округа от 26.01.2022г. №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Усть-Катавского городского округа», Уставом Усть-Катавского городского округа, на основании заявления Гаманюк Ирины Ивановны (вх. №636 от 20.10.2022 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часть территории Усть-Катавского городского округа для реализации инициативного проекта «Устройство водоотводных канав», по адресу в Челябинской области, г. Усть-Катав, от д.18 до д.38 по 3 – Катавскому переулку, между 2-м и 3-м Катавским переулком (на повороте), от д. 101 до д.</w:t>
      </w:r>
      <w:r>
        <w:rPr/>
        <w:t> </w:t>
      </w:r>
      <w:r>
        <w:rPr>
          <w:sz w:val="28"/>
          <w:szCs w:val="28"/>
        </w:rPr>
        <w:t>88, до оврага по ул. Кладенная (приложение к настоящему постановлению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 Толоконникова) разместить постановление с приложением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, направить копию инициатор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С.В. Хари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Усть-Ка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21.10.2022 г. № 13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 инициативный проект «Устройство водоотводных канав» от д.18 до д.38 по 3 – Катавскому переулку (355 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90430" cy="450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ный проект «Устройство водоотводных канав» между 2-м и 3-м Катавским переулком, на повороте (61,1 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015" cy="4285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ный проект «Устройство водоотводных канав» от д.101 до д.88 до оврага по ул. Кладенная (120 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1665" cy="3342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type w:val="nextPage"/>
      <w:pgSz w:orient="landscape" w:w="16838" w:h="11906"/>
      <w:pgMar w:left="851" w:right="395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10-20T15:05:00Z</cp:lastPrinted>
  <dcterms:modified xsi:type="dcterms:W3CDTF">2022-10-21T05:58:00Z</dcterms:modified>
  <cp:revision>88</cp:revision>
  <dc:subject/>
  <dc:title/>
</cp:coreProperties>
</file>