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9.2020                  84-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на сайте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точнены отдельные правоотношения, определяющие порядок ведения реестра организаций, осуществляющих деятельность по проведению специальной оценки условий труда на основании постановления Правительства РФ от 31.08.2020 N 1331 "О внесении изменений в Правила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Установлено, в частности, что в случае изменения сведений, содержащихся в реестре организаций, проводящих специальную оценку условий труда, сведений в отношении области аккредитации испытательной лаборатории (центра) и (или) состава экспертов организация в течение 10 рабочих дней со дня таких изменений направляет соответствующее заявление в Минтруд России с указанием сведений, подлежащих изменению, с приложением копий соответствующих документов. Указанное заявление содержит в том числе с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 сокращении в установленном порядке области аккредитации испытательной лаборатории (центра), являющейся структурным подразделением такой организации, с указанием исключенных из области аккредитации вредных и (или) опасных факторов производственной среды и трудового процесса, указанных в пунктах 1 - 11 и 15 - 23 части 3 статьи 13 Федерального закона "О специальной оценке условий труда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 изменении состава экспертов организации, имеющих выданный в установленном порядке сертификат эксперта на право выполнения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акже расширен перечень оснований для приостановления деятельности организации по проведению специальной оценки условий труда, уточнен порядок принятия Минтрудом России решения о внесении в реестр записи о приостановлении деятельности организации, расширен перечень случаев, при наличии которых организация подлежит исключению из 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Л.Н. Падукова,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1</dc:creator>
  <dc:description/>
  <cp:keywords/>
  <dc:language>en-US</dc:language>
  <cp:lastModifiedBy>Сиротин Никита Сергеевич</cp:lastModifiedBy>
  <cp:lastPrinted>2020-09-09T15:56:00Z</cp:lastPrinted>
  <dcterms:modified xsi:type="dcterms:W3CDTF">2020-12-24T05:39:00Z</dcterms:modified>
  <cp:revision>4</cp:revision>
  <dc:subject/>
  <dc:title>                   </dc:title>
</cp:coreProperties>
</file>