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0" w:hRule="atLeast"/>
        </w:trPr>
        <w:tc>
          <w:tcPr>
            <w:tcW w:w="96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7.12.2015   г.          </w:t>
        <w:tab/>
        <w:t xml:space="preserve">                                                № 1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right="4564" w:hanging="0"/>
        <w:jc w:val="both"/>
        <w:outlineLvl w:val="1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Усть-Катавского городского округа от 20.08.2014 № 902 «Об утверждении Перечня муниципальных  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 Усть-Катавского городского округа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Федерального закона от 27 июля 2010 г. № 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1. В</w:t>
      </w:r>
      <w:r>
        <w:rPr>
          <w:szCs w:val="28"/>
        </w:rPr>
        <w:t>нести  следующие изменения в постановление администрации Усть-Катавского городского округа от 20.08.2014 № 902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 Усть-Катавского городского округа»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szCs w:val="28"/>
        </w:rPr>
        <w:t>1.1. В разделе 1 главы 2 «Социальная защита и обеспечение» Приложения постановления администрации Усть-Катавского городского округа от 20.08.2014 № 902 «Об утверждении Перечня муниципальных  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szCs w:val="28"/>
        </w:rPr>
        <w:t>- пункт 19 читать в следующей редакции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/>
      </w:pPr>
      <w:r>
        <w:rPr>
          <w:szCs w:val="28"/>
        </w:rPr>
        <w:t xml:space="preserve">«19. </w:t>
      </w:r>
      <w:r>
        <w:rPr/>
        <w:t>Предоставление путё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.»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/>
      </w:pPr>
      <w:r>
        <w:rPr/>
        <w:t xml:space="preserve">- пункт 20 </w:t>
      </w:r>
      <w:r>
        <w:rPr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20. </w:t>
      </w:r>
      <w:r>
        <w:rPr/>
        <w:t>Предоставление путёвок в загородные лагеря отдыха и оздоровления детей детям, находящимся в трудной жизненной ситуации.»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/>
      </w:pPr>
      <w:r>
        <w:rPr>
          <w:szCs w:val="28"/>
        </w:rPr>
        <w:t>1.2. Раздел 1 главы 2 «Социальная защита и обеспечение» Приложения постановления администрации Усть-Катавского городского округа от 20.08.2014 № 902 «Об утверждении Перечня муниципальных  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» дополнить пункт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22. </w:t>
      </w:r>
      <w:r>
        <w:rPr/>
        <w:t>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23. Выплата инвалидам компенсаций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24. Выдача удостоверения многодетной семьи Челяби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5. Предварительная опека или попечительство.»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здел 2 главы 2 «</w:t>
      </w:r>
      <w:r>
        <w:rPr/>
        <w:t>Государственная регистрация актов гражданского состояния»</w:t>
      </w:r>
      <w:r>
        <w:rPr>
          <w:szCs w:val="28"/>
        </w:rPr>
        <w:t xml:space="preserve"> Приложения к постановлению администрации Усть-Катавского городского округа от 20.08.2014 № 902 «Об утверждении Перечня муниципальных   и переданных государственных услуг, предоставление которых организуется муниципальным автономным учреждением  «Многофункциональный центр предоставления государственных и муниципальных услуг» дополнить пункт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. Государственная регистрация ро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Государственная регистрация смерти.»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Начальнику общего отдела  администрации Усть-Катавского городского округа О.Л. Толоконниковой обнародовать настоящее постановление на информационном стенде администрации Усть-Катавского городского округа и разместить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 Е. И. Алфёрову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                                                                               </w:t>
      </w:r>
      <w:r>
        <w:rPr/>
        <w:t>С.Д. Семков</w:t>
      </w:r>
    </w:p>
    <w:sectPr>
      <w:headerReference w:type="default" r:id="rId3"/>
      <w:headerReference w:type="first" r:id="rId4"/>
      <w:type w:val="nextPage"/>
      <w:pgSz w:w="11906" w:h="16838"/>
      <w:pgMar w:left="1701" w:right="67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00Z</dcterms:created>
  <dc:creator>ADMIN</dc:creator>
  <dc:description/>
  <cp:keywords/>
  <dc:language>en-US</dc:language>
  <cp:lastModifiedBy>anna</cp:lastModifiedBy>
  <cp:lastPrinted>2015-12-07T12:08:00Z</cp:lastPrinted>
  <dcterms:modified xsi:type="dcterms:W3CDTF">2015-12-24T05:43:00Z</dcterms:modified>
  <cp:revision>4</cp:revision>
  <dc:subject/>
  <dc:title> </dc:title>
</cp:coreProperties>
</file>