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00" w:after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1 июля 2019 года будут увеличены ежемесячные выплаты по уходу за детьми-инвалидами и инвалидами с детства 1 группы</w:t>
      </w:r>
    </w:p>
    <w:p>
      <w:pPr>
        <w:pStyle w:val="Style13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>В соответствии с Указом Президента РФ* с</w:t>
      </w:r>
      <w:r>
        <w:rPr>
          <w:szCs w:val="28"/>
        </w:rPr>
        <w:t xml:space="preserve"> 1 июля текущего года ежемесячные выплаты лицам, из числа родителей (усыновителей) или опекунов (попечителей), осуществляющим уход за детьми-инвалидами и инвалидами с детства I группы, будут увеличены до 10 000 рублей. В Челябинской области размер выплат составит 11 500 рублей (с учетом районного коэффициента). Получателям указанной выплаты перерасчет будет произведен в беззаявительном порядк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На сегодняшний день в регионе проживают 9 059 детей–инвалидов и инвалидов с детства I группы, в связи с уходом за которыми установлена ежемесячная выплата. В настоящее время размер ежемесячной выплаты </w:t>
      </w:r>
      <w:r>
        <w:rPr>
          <w:bCs/>
          <w:szCs w:val="28"/>
        </w:rPr>
        <w:t>по уходу за детьми-инвалидами и инвалидами с детства 1 группы</w:t>
      </w:r>
      <w:r>
        <w:rPr>
          <w:szCs w:val="28"/>
        </w:rPr>
        <w:t xml:space="preserve"> составляет 5500 рублей (в Челябинской области 6 325 рублей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Напомним, право на получение ежемесячной выплаты имеют лица, осуществляющие уход за ребенком-инвалидом в возрасте до 18 лет или инвалидом с детства I группы, которые являются трудоспособными, не работают и не являются получателями какого-либо вида пенсии и пособия по безработице.  Ежемесячные выплаты устанавливаются одному неработающему трудоспособному лицу в отношении каждого ребенка-инвалида или инвалида с детства I группы на период осуществления ухода за ни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Период ухода за детьми-инвалидами и инвалидами с детства I группы засчитывается в страховой стаж в размере 1,8 пенсионных баллов за каждый год ухода. В случае прекращения ухода, выхода на работу или начала осуществления иной деятельности, подлежащей включению в страховой стаж, в случае назначения пенсии, пособия по безработице гражданин, осуществляющий уход, обязан самостоятельно в течение 5 дней известить об этом ПФР, чтобы своевременно прекратить получение компенсацион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Style13"/>
        <w:shd w:fill="FFFFFF" w:val="clear"/>
        <w:spacing w:before="0" w:after="20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Cs w:val="28"/>
        </w:rPr>
      </w:r>
    </w:p>
    <w:p>
      <w:pPr>
        <w:pStyle w:val="Style13"/>
        <w:shd w:fill="FFFFFF" w:val="clear"/>
        <w:spacing w:before="0" w:after="20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* </w:t>
      </w:r>
      <w:r>
        <w:rPr>
          <w:rStyle w:val="Emphasis"/>
          <w:sz w:val="24"/>
          <w:szCs w:val="24"/>
        </w:rPr>
        <w:t>Указ Президента РФ от 07.03.2019 №95 «О внесении изменения в Указ Президента Российской федерации от 26.02.2013 №175 «О ежемесячных выплатах лицам, осуществляющим уход за детьми-инвалидами и инвалидами с детства I группы»</w:t>
      </w:r>
    </w:p>
    <w:p>
      <w:pPr>
        <w:pStyle w:val="Normal"/>
        <w:rPr/>
      </w:pPr>
      <w:r>
        <w:rPr>
          <w:b/>
          <w:szCs w:val="28"/>
        </w:rPr>
        <w:t>25.03.2019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41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Texthighlight">
    <w:name w:val="text-highligh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8:00Z</dcterms:created>
  <dc:creator>2202</dc:creator>
  <dc:description/>
  <cp:keywords/>
  <dc:language>en-US</dc:language>
  <cp:lastModifiedBy>Шкерина Наталья Александровна</cp:lastModifiedBy>
  <cp:lastPrinted>2019-03-22T09:27:00Z</cp:lastPrinted>
  <dcterms:modified xsi:type="dcterms:W3CDTF">2019-03-29T07:45:00Z</dcterms:modified>
  <cp:revision>7</cp:revision>
  <dc:subject/>
  <dc:title>… рублей списал ПФР с банковских счетов работодателей-должников</dc:title>
</cp:coreProperties>
</file>