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Cs w:val="28"/>
        </w:rPr>
      </w:pPr>
      <w:r>
        <w:rPr>
          <w:b/>
          <w:szCs w:val="28"/>
        </w:rPr>
        <w:t>Судьба судьбой, но выбор за тобой!</w:t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ab/>
        <w:t>Лето подходит к концу и молодые дипломированные специалисты начнут, а быть может уже начали, искать место работы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вязи с этим</w:t>
      </w:r>
      <w:r>
        <w:rPr>
          <w:b/>
          <w:szCs w:val="28"/>
        </w:rPr>
        <w:t xml:space="preserve"> </w:t>
      </w:r>
      <w:r>
        <w:rPr>
          <w:szCs w:val="28"/>
        </w:rPr>
        <w:t>ОПФР по Челябинской области напоминает молодым людям о ключевых факторах, влияющих на размер будущей пенсии: продолжительность страхового стажа, вариант пенсионного обеспечения, размер официальной заработной платы, возраст выхода на пенсию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Во-первых, получая «белую» зарплату, на лицевом счете гражданина формируются будущие пенсионные права. Соглашаясь на заработную плату в «конвертах» и не оформляя официально трудовые отношения, в будущем гражданин рискует получать минимальную </w:t>
      </w:r>
      <w:r>
        <w:rPr>
          <w:rStyle w:val="StrongEmphasis"/>
          <w:b w:val="false"/>
          <w:bCs w:val="false"/>
          <w:szCs w:val="28"/>
        </w:rPr>
        <w:t>пенсию</w:t>
      </w:r>
      <w:r>
        <w:rPr>
          <w:szCs w:val="28"/>
        </w:rPr>
        <w:t>, так как при «серых» схемах оплаты труда страховые взносы на будущую пенсию от работодателя уплачиваются в минимальном размере либо вовсе не уплачиваются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Во-вторых, работая официально, граждане пользуются другими социальными гарантиями (оплачиваемый отпуск, листки нетрудоспособности и др.)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>В-третьих, электронные сервисы ПФР позволяют всегда быть в курсе своих сформированных пенсионных прав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Style w:val="Emphasis"/>
          <w:i w:val="false"/>
          <w:szCs w:val="28"/>
        </w:rPr>
        <w:t>ОПФР по Челябинской области поздравляет с Международным днем молодежи и желает молодым людям удачи в профессиональной деятельности!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7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9:00Z</dcterms:created>
  <dc:creator>2202</dc:creator>
  <dc:description/>
  <dc:language>en-US</dc:language>
  <cp:lastModifiedBy>2202</cp:lastModifiedBy>
  <cp:lastPrinted>2016-08-11T14:21:00Z</cp:lastPrinted>
  <dcterms:modified xsi:type="dcterms:W3CDTF">2016-08-12T03:39:00Z</dcterms:modified>
  <cp:revision>2</cp:revision>
  <dc:subject/>
  <dc:title>… рублей списал ПФР с банковских счетов работодателей-должников</dc:title>
</cp:coreProperties>
</file>