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ках юридических лиц и индивидуальных предпринимателей органами местного самоуправления, уполномоченными на осуществление муниципального контроля, в том числе городские/сельские поселения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за 3 квартал 2019 года</w:t>
      </w:r>
    </w:p>
    <w:tbl>
      <w:tblPr>
        <w:tblW w:w="1065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47"/>
        <w:gridCol w:w="1984"/>
        <w:gridCol w:w="2300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нные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;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информации за 1 полугодие и год – необходимо учитывать сведения,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форма </w:t>
        <w:br/>
        <w:t>№ 1-контрол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рках юридических лиц и индивидуальных предпринимателей органами местного самоуправления в разрезе по видам </w:t>
      </w:r>
      <w:r>
        <w:rPr/>
        <w:t>муниципального контрол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  <w:gridCol w:w="1559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местного значения, включая муниципальный контроль в области обеспечения санитарной (горно-</w:t>
              <w:softHyphen/>
              <w:t>санитарной) охраны природных лечебных ресурсов, лечебно-оздоровительных местностей и куро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благоустройства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условий организации регулярных пассажирских перевозок, осуществляемый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рганизацией и осуществлением деятельности по продаже товаров (выполнению работ, оказанию услуг) на розничных ры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представлением обязательного экземпляра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сего проверок, е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исполнения нормативных правовых актов в сфере рекла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 ед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муниципального контроля (наименование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</w:t>
      </w:r>
      <w:r>
        <w:rPr/>
        <w:t>муниципального контроля</w:t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3"/>
        <w:gridCol w:w="1701"/>
        <w:gridCol w:w="1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 а, б, в, 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маркировке товаров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ражданско-правовых отношений по договорам аренды земельных участков и в пределах имеющихся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статьи 20 "Государственный жилищный надзор, муниципальный жилищный контроль и общественный жилищный контроль" Жилищ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муниципального контроля в ОМСУ Усть-Катавский городской округ</w:t>
      </w:r>
    </w:p>
    <w:p>
      <w:pPr>
        <w:pStyle w:val="Normal"/>
        <w:spacing w:lineRule="auto" w:line="240"/>
        <w:jc w:val="center"/>
        <w:rPr/>
      </w:pPr>
      <w:r>
        <w:rPr/>
        <w:t>(в том числе городские и сельские поселения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2128"/>
        <w:gridCol w:w="1983"/>
        <w:gridCol w:w="5244"/>
        <w:gridCol w:w="1561"/>
        <w:gridCol w:w="851"/>
        <w:gridCol w:w="1276"/>
      </w:tblGrid>
      <w:tr>
        <w:trPr>
          <w:trHeight w:val="1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ОМСУ (управление, комитет, отдел, др.), осуществляющего функции по контрол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 ОМСУ (в соответствии с утвержденным перечнем), в том числе поселения (сельские, городские)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 административных регламентов по осуществлению функций по муниципальному контролю и проведению проверок (в соответствии ФЗ-294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контролю, закрепленных за ОМСУ, порядок осуществления которых определяют утвержденные административные регламенты (%)</w:t>
            </w:r>
          </w:p>
        </w:tc>
      </w:tr>
      <w:tr>
        <w:trPr>
          <w:trHeight w:val="1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(указать реквизиты и полное 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(планируемый срок принятия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имущественных и земельных отношений администрации Усть-Катавского городского округа, 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Катавского городского округа от 15.03.2019г. № 374 "О внесении изменений в Административный регламент 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постановлением администрации Усть-Катавского городского округа от 07.04.2016 года № 382"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19.04.2019г.  №582 «Об утверждении административного регламента осуществления муниципального жилищного контроля на территории Усть-Катавского городского окру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29.01.2019г. № 95 "Об утверждении Положения о порядке осуществления муниципального жилищного контроля на территории Усть-Катавского городск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9 от 11.01.2019г.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Усть-Катавского городского округ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31 от 14.02.2019г. "Об утверждении Положения о муниципальном контроле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данные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муниципального контроля, закрепленных за органом местного самоуправления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муниципального контроля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ункций (полномочий) по контролю, закрепленных за органом местного самоуправления,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й (полномочий) по контролю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(управлений, комитетов, отделов, др.), выполняющих функции (полномочия) по осуществлению муниципального контроля, в том числ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(городских) поселений ОМСУ, выполняющих функции (полномочия) по осуществлению муниципального контро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(полномочий) по контролю, закрепленных за органами местного самоуправления, порядок осуществления которых определяют указанные выше утвержденные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ukgo.su/munitsipalnyy-kontrol/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(ФИО, должность,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2976"/>
        <w:gridCol w:w="2182"/>
        <w:gridCol w:w="1079"/>
        <w:gridCol w:w="3118"/>
        <w:gridCol w:w="34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МСУ (район/окру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урирующий вопросы организации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отчетных сведений по муниципальному контролю за район (окр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в ГАС «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ежеквартальных форм по муниципальному контролю для УФ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енина, 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Константин Анатольевич, заместитель главы Усть-Катавского городского округа – начальник Управления имущественных и земельных отнош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готов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льцева Екатерина Владимировна, ведущий специалист отдела по управлению земельны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хоновская Виктория Радиковна, начальник жилищно-правов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5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кина Елена Геннадьевна, начальник отдела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67)2-58-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вер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Ольга Александровна, заместитель начальника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3-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1:00Z</dcterms:created>
  <dc:creator>Симонова Ольга Сергеевна</dc:creator>
  <dc:description/>
  <cp:keywords/>
  <dc:language>en-US</dc:language>
  <cp:lastModifiedBy>Чернова Ольга Александровна</cp:lastModifiedBy>
  <cp:lastPrinted>2019-06-05T16:41:00Z</cp:lastPrinted>
  <dcterms:modified xsi:type="dcterms:W3CDTF">2019-10-01T09:07:00Z</dcterms:modified>
  <cp:revision>5</cp:revision>
  <dc:subject/>
  <dc:title/>
</cp:coreProperties>
</file>