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амозанятого населения остался месяц на то, что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тить страховые взносы в ПФ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пенсионного фонда по Челябинской области напоминает индивидуальным предпринимателям, адвокатам, нотариусам, главам крестьянско-фермерских хозяйств о том, что до 31 декабря этого года им необходимо уплатить во внебюджетные фонды страховые взносы исходя из стоимости страхового года за 2012 год. После 1 января 2013 года за каждый день просрочки платежа будут начисляться пени. 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Всего в Челябинской области зарегистрировано 1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плательщиков, которые перечисляют за себя взносы на обязательное пенсионное и обязательное медицинское страхование. Из них 7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изнесменов уже рассчитались с ПФР, у 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предпринимателей на это остался только один месяц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сумма страховых взносов, которую необходимо заплатить самозанятому населению в 2012 году в ПФР составляет 14 386,32 рубля, в ФФОМС – 2 821,93 рубля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задолженности по страховым взносам, необходимо погасить ее как можно скорее,  не дожидаясь, пока информация о долге будет передана на исполнение судебным приставам. Сотрудники этой службы могут взыскать задолженность путем изъятия выручки и наложения ареста на имущество предпринимателя. Кроме того, должникам также запретят выезд за границу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если предприниматель не ведет финансово-хозяйственную деятельность и при этом состоит на учете в налоговом органе, он не освобождается от уплаты страховых взносов в Пенсионный фонд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Более подробную информацию о порядке уплаты взносов можно получить в управлении ПФР по месту регистрации. Кроме того, на сайте Пенсионного фонда в разделе </w:t>
      </w:r>
      <w:hyperlink r:id="rId2">
        <w:r>
          <w:rPr>
            <w:rStyle w:val="InternetLink"/>
            <w:sz w:val="28"/>
            <w:szCs w:val="28"/>
          </w:rPr>
          <w:t>«Самозанятому населению»</w:t>
        </w:r>
      </w:hyperlink>
      <w:r>
        <w:rPr>
          <w:sz w:val="28"/>
          <w:szCs w:val="28"/>
        </w:rPr>
        <w:t xml:space="preserve"> размещены квитанции с заполненными реквизитами. </w:t>
      </w:r>
    </w:p>
    <w:p>
      <w:pPr>
        <w:pStyle w:val="Normal"/>
        <w:ind w:left="0" w:right="0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i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50:00Z</dcterms:created>
  <dc:creator>pfr</dc:creator>
  <dc:description/>
  <dc:language>en-US</dc:language>
  <cp:lastModifiedBy>pfr</cp:lastModifiedBy>
  <dcterms:modified xsi:type="dcterms:W3CDTF">2012-12-04T05:35:00Z</dcterms:modified>
  <cp:revision>10</cp:revision>
  <dc:subject/>
  <dc:title/>
</cp:coreProperties>
</file>