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86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</w:t>
        <w:tab/>
        <w:t>14.12.2020г.</w:t>
        <w:tab/>
        <w:tab/>
        <w:tab/>
        <w:tab/>
        <w:tab/>
        <w:tab/>
        <w:t xml:space="preserve">                          № 166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6"/>
      </w:tblGrid>
      <w:tr>
        <w:trPr/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остановление</w:t>
            </w:r>
            <w:r>
              <w:rPr/>
              <w:t xml:space="preserve"> </w:t>
            </w:r>
            <w:r>
              <w:rPr>
                <w:szCs w:val="22"/>
              </w:rPr>
              <w:t>администрации Усть-Катавского городского округа от 07.11.2017 г. № 1434 «</w:t>
            </w:r>
            <w:r>
              <w:rPr>
                <w:szCs w:val="28"/>
              </w:rPr>
              <w:t>О создании антитеррористической комиссии Усть-Катавского городского округа»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. № 131-ФЗ «Об общих принципах организации местного самоуправления в Российской Федерации», от 06.03.2006. № 35-ФЗ «О противодействии терроризму», Указа Президента Российской Федерации от 15.02.2006.  № 116 «О мерах по противодействию терроризму», на основании Устава Усть-Катавского городского округа, в целях осуществления мер по профилактике террористических проявлений, минимизации и ликвидации их возможных последстви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ложение 1 к постановлению администрации Усть-Катавского городского округа от 07.11.2017 г. № 1434 «О создании антитеррористической комиссии Усть-Катавского городского округа» изложить в новой редакци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бщему отделу администрации Усть-Катавского городского округа (Толоконникова О.Л.) обнародовать настоящее постановление на информационном стенде  администрации Усть-Катавского городского округа, разместить его на  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С.Д. Сем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ПРИЛОЖЕНИЕ 1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</w:t>
        <w:softHyphen/>
        <w:softHyphen/>
        <w:softHyphen/>
        <w:softHyphen/>
        <w:t xml:space="preserve"> 07.11.2017 г.  №  1434 </w:t>
      </w:r>
    </w:p>
    <w:p>
      <w:pPr>
        <w:pStyle w:val="Normal"/>
        <w:ind w:left="5670" w:hanging="0"/>
        <w:jc w:val="right"/>
        <w:rPr/>
      </w:pPr>
      <w:r>
        <w:rPr>
          <w:sz w:val="24"/>
        </w:rPr>
        <w:t xml:space="preserve">(в редакции постановления администрации Усть-Катавского городского округа от 14.12.2020г.№1667)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Normal"/>
        <w:jc w:val="center"/>
        <w:rPr/>
      </w:pPr>
      <w:r>
        <w:rPr/>
        <w:t>антитеррористической комиссии Усть-Катавского городского округ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99"/>
        <w:gridCol w:w="3068"/>
        <w:gridCol w:w="181"/>
      </w:tblGrid>
      <w:tr>
        <w:trPr/>
        <w:tc>
          <w:tcPr>
            <w:tcW w:w="9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(по должностям)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в составе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ая должность члена комисс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ые обязанности члена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Усть-Катавского городского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уководство комисс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лиции МВД России по Усть-Катавскому городскому округу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Усть-Катавского городского округа по вопросам  социально культурной политики, охраны здоровья насел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эвакуац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МОВО по г. Катав-Ивановску и г. Усть-Катаву, филиала ФГКУ УВО ФСВНГ России по Челябинской области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Усть-Катавского городского округа 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Управляющий делами администрации Усть-Катавского городского округа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ледственного отдела по городу Усть-Катав следственного управления Следственного комитета Российской Федерации по Челябинской области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УФСБ России по Челябинской области в г. Трёхгорный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енерального директора по безопасности Усть-Катавского вагоностроительного завода им. С.М. Кирова – филиала АО «Усть-Катавский вагоностроительный завод» (по согласованию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перативной групп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ФГУЗ «МСЧ  № 162» ФМБА России г. Усть-Катав (по согласованию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медицинского обеспече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Заместитель главы Усть-Катавского городского округа - начальник управления имущественных и земельных отношений администрации Усть-Катавского городского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материально-технического обеспече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Заместитель главы Усть-Катавского городского округа - начальник управления инфраструктуры и строительства администрации Усть-Катавского городского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ликвидации последствий террористического акт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делам гражданской обороны и чрезвычайным ситуациям администрации Усть-Катавского городского округа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 ликвидации последствий террористического акт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Усть-Катавского городского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группы информационной поддержк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 администрации Усть-Катавского городского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функций аппарата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9:00Z</dcterms:created>
  <dc:creator>zam</dc:creator>
  <dc:description/>
  <cp:keywords/>
  <dc:language>en-US</dc:language>
  <cp:lastModifiedBy>Чернова Елена Александровна</cp:lastModifiedBy>
  <cp:lastPrinted>2020-12-14T12:17:00Z</cp:lastPrinted>
  <dcterms:modified xsi:type="dcterms:W3CDTF">2020-12-14T10:42:00Z</dcterms:modified>
  <cp:revision>72</cp:revision>
  <dc:subject/>
  <dc:title>  </dc:title>
</cp:coreProperties>
</file>