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чина прожиточного минимума южноуральских пенсионеров в 2013 году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Челябинской области от 31.10.2012 г. утверждена величина прожиточного минимума пенсионера на 2013 год в размере 5 434 рубля. В связи с этим, все неработающие пенсионеры, общая сумма материального обеспечения которых ниже регионального прожиточного минимума, с 1 января будущего года получат федеральную социальную доплату к пенсии до уровня указанной сумм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ая социальная доплата неработающим пенсионерам назначается и выплачивается территориальными органами Пенсионного фонд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счете общей суммы материального обеспечения пенсионера учитываются все виды пенсий, ежемесячная денежная выплата, включая стоимость набора социальных услуг, дополнительное материальное обеспечение и другие меры социальной поддержки (в том числе денежные компенсации за пользование телефоном, на проезд и коммунальные услуги), установленные законодательством субъектов РФ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федеральной социальной доплаты неработающим пенсионерам необходимо подать в управление ПФР только заявление. В случае назначения пенсии (начиная с 2010 года) федеральная социальная доплата устанавливается на основании заполнения будущим пенсионером соответствующей графы в заявлении о назначении пенси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м, что документы о получении указанных выше выплат гражданином не представляются. Управления ПРФ и органы социальной защиты ведут обмен информацией о доходах пенсионера и сами рассчитывают размер федеральной социальной доплат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е Пенсионного фонда человеку нужно обращаться только в том случае, если он считает, что сумма доплаты для него определена неверн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се пенсионеры, которым назначена федеральная социальная доплата, при устройстве на работу обязаны проинформировать об этом управление ПФР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0" w:right="0" w:firstLine="900"/>
        <w:jc w:val="both"/>
        <w:rPr/>
      </w:pPr>
      <w:r>
        <w:rPr>
          <w:color w:val="000000"/>
          <w:sz w:val="28"/>
          <w:szCs w:val="28"/>
        </w:rPr>
        <w:t>Напомним, что в 2012 году в Челябинской области величина прожиточного минимума пенсионера составляет 5 тыс. рублей. Федеральную социальную доплату к пенсиям из средств ПФР получают 60 464 южноуральца.</w:t>
      </w:r>
      <w:r>
        <w:rPr/>
        <w:t xml:space="preserve"> </w:t>
      </w:r>
      <w:r>
        <w:rPr>
          <w:color w:val="000000"/>
          <w:sz w:val="28"/>
          <w:szCs w:val="28"/>
        </w:rPr>
        <w:t>Средний размер доплаты – 872 рубл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2</w:t>
      </w:r>
    </w:p>
    <w:sectPr>
      <w:type w:val="nextPage"/>
      <w:pgSz w:w="12240" w:h="15840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9:00Z</dcterms:created>
  <dc:creator>pfr</dc:creator>
  <dc:description/>
  <dc:language>en-US</dc:language>
  <cp:lastModifiedBy>pfr</cp:lastModifiedBy>
  <dcterms:modified xsi:type="dcterms:W3CDTF">2012-11-14T02:10:00Z</dcterms:modified>
  <cp:revision>3</cp:revision>
  <dc:subject/>
  <dc:title>Величина прожиточного минимума южноуральских пенсионеров в 2013 году подрастет на 434 рубля</dc:title>
</cp:coreProperties>
</file>