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Станок деревообрабатывающий МД-2, 1999 г. выпуска, инвентарный №15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4.11.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Шагапов Марс Бариевич, Мельников Вячеслав Вале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6933,50 руб. (Шесть тысяч девятьсот тридцать три рубля 50 коп.), в том числе НДС 18%  1057,65 руб. (Одна тысяча пятьдесят семь рублей 65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Шагапов Марс Бари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0:00Z</dcterms:created>
  <dc:creator>Анна Геннадьевна</dc:creator>
  <dc:description/>
  <cp:keywords/>
  <dc:language>en-US</dc:language>
  <cp:lastModifiedBy>Анна Геннадьевна</cp:lastModifiedBy>
  <dcterms:modified xsi:type="dcterms:W3CDTF">2016-11-18T04:40:00Z</dcterms:modified>
  <cp:revision>1</cp:revision>
  <dc:subject/>
  <dc:title>Извещение о результатах сделки приватизации </dc:title>
</cp:coreProperties>
</file>