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тарифах на тепловую энергию, отпускаемую котельными ООО «Коммунальные системы»  н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потребителей п. Вязовая</w:t>
      </w:r>
    </w:p>
    <w:tbl>
      <w:tblPr>
        <w:tblW w:w="4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59"/>
        <w:gridCol w:w="1362"/>
      </w:tblGrid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ы на тепловую энергию</w:t>
            </w:r>
          </w:p>
        </w:tc>
      </w:tr>
      <w:tr>
        <w:trPr>
          <w:trHeight w:val="9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 января по 30 июня 2013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 июля 2013 года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67,94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94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                                 (с учетом НДС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,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требителей с.Тюбеляс</w:t>
      </w:r>
    </w:p>
    <w:tbl>
      <w:tblPr>
        <w:tblW w:w="4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58"/>
        <w:gridCol w:w="1362"/>
      </w:tblGrid>
      <w:tr>
        <w:trPr>
          <w:trHeight w:val="30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ы на тепловую энергию</w:t>
            </w:r>
          </w:p>
        </w:tc>
      </w:tr>
      <w:tr>
        <w:trPr>
          <w:trHeight w:val="9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 января по 30 июня 2013 го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 июля 2013 года</w:t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4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0,58</w:t>
            </w:r>
          </w:p>
        </w:tc>
      </w:tr>
      <w:tr>
        <w:trPr>
          <w:trHeight w:val="312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4,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0,58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                                  (с учетом НДС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Тарифы утверждены Постановлением 45/3 от 15 ноября 2012 г. Государственного комитета "Единый тарифный орган Челябинской области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4:00Z</dcterms:created>
  <dc:creator>Customer</dc:creator>
  <dc:description/>
  <cp:keywords/>
  <dc:language>en-US</dc:language>
  <cp:lastModifiedBy>Customer</cp:lastModifiedBy>
  <dcterms:modified xsi:type="dcterms:W3CDTF">2012-12-03T07:53:00Z</dcterms:modified>
  <cp:revision>3</cp:revision>
  <dc:subject/>
  <dc:title>Информация о тарифах на тепловую энергию, отпускаемую котельными ООО «Коммунальные системы» </dc:title>
</cp:coreProperties>
</file>