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45" w:leader="none"/>
          <w:tab w:val="center" w:pos="4960" w:leader="none"/>
        </w:tabs>
        <w:spacing w:lineRule="exact" w:line="504" w:before="91" w:after="0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58495" cy="78359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4245" w:leader="none"/>
          <w:tab w:val="center" w:pos="4960" w:leader="none"/>
        </w:tabs>
        <w:spacing w:lineRule="exact" w:line="504" w:before="91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Управление имущественных 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>и земельных отнош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Усть-Катавского городского округа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/>
        <w:t>ул. Ленина, 47 а, г.Усть-Катав, Челябинская область , 456043,  Российская Федерация,</w:t>
      </w:r>
    </w:p>
    <w:p>
      <w:pPr>
        <w:pStyle w:val="Heading1"/>
        <w:jc w:val="center"/>
        <w:rPr/>
      </w:pPr>
      <w:r>
        <w:rPr/>
        <w:t xml:space="preserve">телефон 2-59-90, факс (35167) 2-52-55,  </w:t>
      </w:r>
      <w:r>
        <w:rPr>
          <w:b w:val="false"/>
          <w:szCs w:val="20"/>
        </w:rPr>
        <w:t xml:space="preserve">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:   </w:t>
      </w:r>
      <w:r>
        <w:rPr>
          <w:szCs w:val="20"/>
          <w:lang w:val="en-US"/>
        </w:rPr>
        <w:t>ueizo</w:t>
      </w:r>
      <w:r>
        <w:rPr>
          <w:szCs w:val="20"/>
        </w:rPr>
        <w:t>_</w:t>
      </w:r>
      <w:r>
        <w:rPr>
          <w:szCs w:val="20"/>
          <w:lang w:val="en-US"/>
        </w:rPr>
        <w:t>zem</w:t>
      </w:r>
      <w:r>
        <w:rPr>
          <w:szCs w:val="20"/>
        </w:rPr>
        <w:t>.</w:t>
      </w:r>
      <w:r>
        <w:rPr>
          <w:szCs w:val="20"/>
          <w:lang w:val="en-US"/>
        </w:rPr>
        <w:t>otdel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6.1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 период с 01.01.2018г. по 30.06.2018г. отделом по управлению земельными ресурсами УИиЗО администрации Усть-Катавского городского округа проведены две плановые проверки юридических ли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ГУБУЗ «Медико-санитарная часть № 162 Федерального медико-биологического агентства» в отношении земельного участка по адресу: Челябинская область, г.Усть-Катав, ул. Первомайская, д.1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ОО «Инвест-Строй» в отношении земельного участка по адресу: Челябинская область, г.Усть-Катав, МКР-2, в 80 метрах на юг от дома №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 муниципального земельного контроля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b/>
      <w:bCs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stbody">
    <w:name w:val="postbod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4:00Z</dcterms:created>
  <dc:creator>1</dc:creator>
  <dc:description/>
  <cp:keywords/>
  <dc:language>en-US</dc:language>
  <cp:lastModifiedBy>Вилеа</cp:lastModifiedBy>
  <cp:lastPrinted>2018-08-06T15:41:00Z</cp:lastPrinted>
  <dcterms:modified xsi:type="dcterms:W3CDTF">2018-09-19T11:22:00Z</dcterms:modified>
  <cp:revision>5</cp:revision>
  <dc:subject/>
  <dc:title>                    Функциональный орган администрации</dc:title>
</cp:coreProperties>
</file>