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653"/>
        <w:rPr/>
      </w:pPr>
      <w:r>
        <w:rPr/>
        <w:drawing>
          <wp:inline distT="0" distB="0" distL="0" distR="0">
            <wp:extent cx="75120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СОБРАНИЕ  ДЕПУТАТОВ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autoSpaceDE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ТА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ЧЕЛЯБИНСКОЙ ОБЛАСТИ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тье заседание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8.03.2014       №  32                                                       г. Усть-Катав               </w:t>
      </w:r>
    </w:p>
    <w:p>
      <w:pPr>
        <w:pStyle w:val="Normal"/>
        <w:ind w:right="450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50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брания депутатов Усть-Катавского городского округа от 25.05.2011 г. № 91 «Об утверждении Положения об оплате труда работников муниципальных учреждений, подведомственных Управлению социальной защиты населения Администрации Усть-Катвского городского округа»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Челябинской области от 19.02.2014 г. № 12-П «О внесении изменений в постановление Правительства Челябинской области от 31.08.2010 г. № 131-П», решением Собрания депутатов Усть-Катавского городского округа от 28.02.2014 г. № 9 «О внесении изменений в решение Собрания депутатов Усть-Катавского городского округа от 30.09.2010 №184 «Об утверждении  Положения об установлении систем оплаты труда работников муниципальных бюджетных учреждений, оплата труда которых в настоящее время осуществляется на основе Единой тарифной сетки», и руководствуясь Уставом Усть-Катавского городского округа Челябинской области, Собрание депутат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АЕТ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sz w:val="28"/>
          <w:szCs w:val="28"/>
        </w:rPr>
        <w:t xml:space="preserve">в Положение об оплате труда работников муниципальных учреждений, подведомственных Управлению социальной защиты населения администрации Усть-Катавского городского округа, утвержденное </w:t>
      </w:r>
      <w:r>
        <w:rPr>
          <w:rFonts w:cs="Times New Roman" w:ascii="Times New Roman" w:hAnsi="Times New Roman"/>
          <w:bCs/>
          <w:sz w:val="28"/>
          <w:szCs w:val="28"/>
        </w:rPr>
        <w:t>решением Собрания депутатов Усть-Катавского городского округа № 91 от 25.05.2011 г., 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) пункт 33 абзац первый изложить в новой редакции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«Должностной оклад руководителя муниципального учреждения определяется трудовым договором и устанавливается начальником Управления социальной защиты населения администрации Усть-Катавского городского округа ежегодно в пределах от 1 до 3 размеров средней заработной платы работников учреждения (основного, вспомогательного и административно-управленческого персонала), в соответствии с показателями оценки сложности руководства учреждением, утверждаемыми начальником Управления социальной защиты населения администрации Усть-Катавского городского округа. Определение размера средней заработной платы осуществляется в соответствии с методикой, используемой при определении средней заработной платы работников для целей статистического наблюдения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фициального статистического учет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ункт 34 изложить в новой редакци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4. К основному персоналу муниципального учреждения относятся работники учреждения, непосредственно оказывающие услуги (выполняющие работы), направленные на достижение определенных уставом муниципального учреждения целей деятельности этого учреждения, а также их непосредственные руководи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спомогательному персоналу муниципального учреждения относятся работники муниципальных учреждений, создающие условия для оказания услуг (выполнения работ), направленных на достижение определенных уставом муниципального учреждения целей деятельности этого учреждения, включая обслуживание зданий и обору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-управленческому персоналу муниципального  учреждения относятся работники муниципального учреждения, занятые управлением (организацией) оказания услуг (выполнения работ), а также работники муниципального учреждения, выполняющие административные функции, необходимые для обеспечения деятельности учреждения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ункт 36 изложить в новой редакции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36. Выплаты стимулирующего характера руководителю муниципального учреждения устанавливаются на основании приказа начальника Управления  социальной защиты населения администрации Усть-Катавского городского округа с учетом достижения показателей муниципального задания на оказание муниципальных услуг (выполнение работ), а также иных показателей эффективности  деятельности учреждения и его руководителя. Выплаты производятся из лимитов бюджетных обязательств, предусмотренных на оплату труда работников учреждения, и средств, поступающих от приносящей доход деятельност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ечень, размер и условия установления руководителю муниципального учреждения выплат стимулирующего характера, в том числе целевые показатели эффективности работы муниципального учреждения и критерии их оценки утверждаются начальником Управления социальной защиты населения администрации Усть-Катавского городского округ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я оплаты труда руководителя муниципального учреждения устанавливаются в трудовом договоре, заключаемом на основ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иповой фор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договора, утвержден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2 апреля 2013 г. № 329 «О типовой форме трудового договора с руководителем государственного (муниципального) учреждения.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) пункт 39 абзац первый изложить в новой редакци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нд оплаты труда работников муниципального бюджетного учреждения формируется исходя из объема субсидий, поступающих в установленном порядке муниципальному бюджетному учреждению из бюджета Усть-Катавского городского округа, и средств, поступающих от приносящей доход деятельности. Фонд оплаты труда работников муниципального казённого учреждения формируется исходя из объема бюджетных ассигнований на обеспечение выполнения функций муниципального казённого учреждения и соответствующих лимитов бюджетных обязательств в части оплаты труда работников указанного учреждения.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1 изложить в новой редакции (прилагается)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приложение 2 изложить в новой редакции (прилагается)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 приложение 3 изложить в новой редакции (прилагается);</w:t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ложение 4 изложить в новой редакции (прилагается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ложение 5 изложить в новой редакции (прилагается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ложение 6 изложить в новой редакции (прилагается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Настоящее решение подлежит обнародованию на официальном сайте Усть-Катавского городского округ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ukgo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дпункты 1-4 пункта 1 настоящего решения вступают в силу  с момента обнародования и распространяют свое действие на отношения, возникшие с 01.01.2014 г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дпункты 5-10 пункта 1 настоящего решения вступают в силу  с 1 апреля 2014 года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онтроль за исполнением настоящего решения возложить на председателя комиссии по финансово-бюджетной и экономической политике Д.П. Немытова.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брания депутатов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ь-Катавского городского округа                                                          С.Д.Семков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-Катав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              Э.В. Алфёров</w:t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решению Собрания депутатов Усть-Катавск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родского округа от 25.05.2011 г. № 9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в редакции решения Собрания депутатов Усть-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тавского городского округа от  28.03.2014  № 3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ры окладов общеотраслевых профессий рабочих по профессиональным квалификационным группам </w:t>
        <w:b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37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онально-квалификационной группы, квалификационных уровне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, рублей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"Общеотраслевые профессии рабочих первого уровня"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ник, сторож (вахтер), уборщик служебных и производственных помещений, кастелянша, рабочий по обслуживанию и текущему ремонту зданий, сооружений и оборудования, рабочий по стирке и ремонту белья, кухонный рабочий, уборщик территории, плотник, слесарь-сантехни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0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"Общеотраслевые профессии рабочих второго уровня"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Швея по ремонту одежды и белья, повар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ер по ремонту и обслуживанию электрооборудова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 автобуса, водитель автомоби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0" w:name="sub_16"/>
      <w:bookmarkStart w:id="1" w:name="sub_16"/>
      <w:bookmarkEnd w:id="1"/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jc w:val="right"/>
        <w:rPr/>
      </w:pPr>
      <w:bookmarkStart w:id="2" w:name="sub_16"/>
      <w:bookmarkEnd w:id="2"/>
      <w:r>
        <w:rPr>
          <w:rFonts w:cs="Times New Roman" w:ascii="Times New Roman" w:hAnsi="Times New Roman"/>
          <w:bCs/>
          <w:sz w:val="24"/>
          <w:szCs w:val="24"/>
        </w:rPr>
        <w:t>к решению Собрания депутатов Усть-Катавск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родского округа от 25.05.2011 г. № 9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в редакции решения Собрания депутатов Усть-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тавского городского округа от28.03.2014  № 32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ры должностных окладов работников, работающих на общеотраслевых должностях руководителей, специалистов и служащих, по профессиональным квалификационным группам </w:t>
        <w:b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37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онально-квалификационной группы, квалификационных уровне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олжностного оклада, рублей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"Общеотраслевые должности служащих первого уровня"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-машинистка, делопроизводител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4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 по ремонту аппаратур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,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к,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6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"Общеотраслевые должности служащих третьего уровня"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, инженер по охране труда и технике безопасности, программист, юрист (юрисконсульт), специалист по кадрам, психолог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  <w:bookmarkStart w:id="3" w:name="sub_13"/>
      <w:bookmarkStart w:id="4" w:name="sub_13"/>
      <w:bookmarkEnd w:id="4"/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</w:t>
      </w:r>
    </w:p>
    <w:p>
      <w:pPr>
        <w:pStyle w:val="Normal"/>
        <w:jc w:val="right"/>
        <w:rPr/>
      </w:pPr>
      <w:bookmarkStart w:id="5" w:name="sub_13"/>
      <w:bookmarkEnd w:id="5"/>
      <w:r>
        <w:rPr>
          <w:rFonts w:cs="Times New Roman" w:ascii="Times New Roman" w:hAnsi="Times New Roman"/>
          <w:bCs/>
          <w:sz w:val="24"/>
          <w:szCs w:val="24"/>
        </w:rPr>
        <w:t>к решению Собрания депутатов Усть-Катавского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родского округа от 25.05.2011 г. № 91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 xml:space="preserve">        в редакции решения Собрания депутатов Усть-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атавского городского округа от</w:t>
      </w:r>
      <w:r>
        <w:rPr>
          <w:rFonts w:cs="Times New Roman" w:ascii="Times New Roman" w:hAnsi="Times New Roman"/>
          <w:sz w:val="24"/>
          <w:szCs w:val="24"/>
        </w:rPr>
        <w:t xml:space="preserve"> 28.03.2014  № 32</w:t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ры окладов (должностных окладов) работников образования по профессиональным квалификационным группам </w:t>
        <w:b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37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онально-квалификационной группы, квалификационных уровне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оклада (должностного оклада), рубле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воспитателя,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8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воспитатель, инструктор по труд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4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труду, инструктор по физической культуре, музыкальный руководитель, старший вожатый,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, педагог-организатор, социальный педагог,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, методист, педагог-психолог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дефектолог, учитель-логопе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0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ением,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  <w:bookmarkStart w:id="6" w:name="sub_15"/>
      <w:bookmarkStart w:id="7" w:name="sub_15"/>
      <w:bookmarkEnd w:id="7"/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</w:t>
      </w:r>
    </w:p>
    <w:p>
      <w:pPr>
        <w:pStyle w:val="Normal"/>
        <w:jc w:val="right"/>
        <w:rPr/>
      </w:pPr>
      <w:bookmarkStart w:id="8" w:name="sub_15"/>
      <w:bookmarkEnd w:id="8"/>
      <w:r>
        <w:rPr>
          <w:rFonts w:cs="Times New Roman" w:ascii="Times New Roman" w:hAnsi="Times New Roman"/>
          <w:bCs/>
          <w:sz w:val="24"/>
          <w:szCs w:val="24"/>
        </w:rPr>
        <w:t>к решению Собрания депутатов Усть-Катавского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родского округа от 25.05.2011 г. № 91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 xml:space="preserve">        в редакции решения Собрания депутатов Усть-       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атавского городского</w:t>
      </w:r>
      <w:r>
        <w:rPr>
          <w:rFonts w:cs="Times New Roman" w:ascii="Times New Roman" w:hAnsi="Times New Roman"/>
          <w:sz w:val="24"/>
          <w:szCs w:val="24"/>
        </w:rPr>
        <w:t xml:space="preserve"> округа от  28.03.2014  № 32</w:t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ры окладов (должностных окладов) медицинских и фармацевтических работников по профессиональным квалификационным группам </w:t>
        <w:b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37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онально-квалификационной группы, квалификационных уровне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оклада (должностного оклада), рублей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фессиональная квалификационная группа "Медицинский и фармацевтический персонал первого уровня"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ка, сестра-хозяй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4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фессиональная квалификационная группа "Средний медицинский и фармацевтический персонал"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, медицинская сестра по физиотерап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0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фессиональная квалификационная группа "Врачи и провизоры"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и-специалист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  <w:bookmarkStart w:id="9" w:name="sub_12"/>
      <w:bookmarkStart w:id="10" w:name="sub_12"/>
      <w:bookmarkEnd w:id="10"/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5</w:t>
      </w:r>
    </w:p>
    <w:p>
      <w:pPr>
        <w:pStyle w:val="Normal"/>
        <w:jc w:val="right"/>
        <w:rPr/>
      </w:pPr>
      <w:bookmarkStart w:id="11" w:name="sub_12"/>
      <w:bookmarkEnd w:id="11"/>
      <w:r>
        <w:rPr>
          <w:rFonts w:cs="Times New Roman" w:ascii="Times New Roman" w:hAnsi="Times New Roman"/>
          <w:bCs/>
          <w:sz w:val="24"/>
          <w:szCs w:val="24"/>
        </w:rPr>
        <w:t>к решению Собрания депутатов Усть-Катавского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родского округа от 25.05.2011 г. № 91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 xml:space="preserve">        в редакции решения Собрания депутатов Усть-        </w: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атавского городского</w:t>
      </w:r>
      <w:r>
        <w:rPr>
          <w:rFonts w:cs="Times New Roman" w:ascii="Times New Roman" w:hAnsi="Times New Roman"/>
          <w:sz w:val="24"/>
          <w:szCs w:val="24"/>
        </w:rPr>
        <w:t xml:space="preserve"> округа от 28.03.2014  № 32</w:t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ры окладов (должностных окладов) работников, занятых в сфере здравоохранения и предоставления социальных услуг, по профессиональным квалификационным группам </w:t>
        <w:b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37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онально-квалификационной группы, квалификационных уровне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оклада (должностного оклада), рубле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"Должности специалистов второго уровня, осуществляющих предоставление социальных услуг"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работники,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6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"Должности специалистов третьего уровня в учреждениях здравоохранения и осуществляющих предоставление социальных услуг"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"Должности руководителей в учреждениях здравоохранения и осуществляющих предоставление социальных услуг"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е отделением дневного пребывания, надомного обслуживания, срочного социального обслуживания, помощи семье и детя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3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sz w:val="28"/>
          <w:szCs w:val="28"/>
        </w:rPr>
      </w:pPr>
      <w:r>
        <w:rPr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>Приложение 6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решению Собрания депутатов Усть-Катавск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родского округа от 25.05.2011 г. № 9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в редак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я Собрания депутатов Усть-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атавского город</w:t>
      </w:r>
      <w:r>
        <w:rPr>
          <w:rFonts w:cs="Times New Roman" w:ascii="Times New Roman" w:hAnsi="Times New Roman"/>
          <w:sz w:val="24"/>
          <w:szCs w:val="24"/>
        </w:rPr>
        <w:t>ского округа от  28.03. 2014 № 32</w:t>
      </w:r>
    </w:p>
    <w:p>
      <w:pPr>
        <w:pStyle w:val="Heading1"/>
        <w:rPr/>
      </w:pPr>
      <w:r>
        <w:rPr/>
        <w:t xml:space="preserve">Размеры окладов (должностных окладов) работников культуры, искусства и кинематографии по профессиональным квалификационным группам </w:t>
        <w:b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37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онально-квалификационной группы, квалификационных уровне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окла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ного оклада)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Должности работников культуры, искусства и кинематографии среднего звен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, библиотекар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sectPr>
      <w:type w:val="nextPage"/>
      <w:pgSz w:w="11906" w:h="16838"/>
      <w:pgMar w:left="126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hd w:fill="CCCCCC" w:val="clear"/>
      <w:autoSpaceDE w:val="true"/>
      <w:ind w:hanging="0"/>
      <w:jc w:val="center"/>
      <w:outlineLvl w:val="3"/>
    </w:pPr>
    <w:rPr>
      <w:rFonts w:ascii="Times New Roman" w:hAnsi="Times New Roman" w:cs="Times New Roman"/>
      <w:b/>
      <w:sz w:val="35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/>
      <w:ind w:hanging="0"/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Название объекта1"/>
    <w:basedOn w:val="Normal"/>
    <w:next w:val="Normal"/>
    <w:qFormat/>
    <w:pPr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autoSpaceDE w:val="true"/>
      <w:spacing w:lineRule="atLeast" w:line="240"/>
      <w:ind w:hanging="0"/>
      <w:jc w:val="center"/>
    </w:pPr>
    <w:rPr>
      <w:rFonts w:ascii="Times New Roman" w:hAnsi="Times New Roman" w:cs="Times New Roman"/>
      <w:b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9584.1000" TargetMode="External"/><Relationship Id="rId4" Type="http://schemas.openxmlformats.org/officeDocument/2006/relationships/hyperlink" Target="garantf1://7025958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28:00Z</dcterms:created>
  <dc:creator>Opek3</dc:creator>
  <dc:description/>
  <cp:keywords/>
  <dc:language>en-US</dc:language>
  <cp:lastModifiedBy>sobr</cp:lastModifiedBy>
  <cp:lastPrinted>2014-04-04T14:00:00Z</cp:lastPrinted>
  <dcterms:modified xsi:type="dcterms:W3CDTF">2014-04-04T08:01:00Z</dcterms:modified>
  <cp:revision>5</cp:revision>
  <dc:subject/>
  <dc:title>Карточка согласований со специалистами и службами администрации Усть-Катавского городского округа при подготовке проекта решения Собрания депутатов Усть-Катавского городского округа по вопросу: Об утверждении Положения об оплате труда работников муниципа</dc:title>
</cp:coreProperties>
</file>