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астия присяжных заседателей в отправлении правосуд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вправе участвовать в отправлении правосудия (часть 5 статьи 32 Конституции РФ). Они участвуют в его осуществлении в качестве присяжных заседателей при рассмотрении судами первой инстанции соответствующих уголовных дел (часть 1 статьи 1 Федерального закона от 20.08.2004 г. №113-ФЗ «О присяжных заседателях федеральных судов общей юрисдикции в Российской Федерации» (далее по тексту – ФЗ «О присяжных заседателях»)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осуществлении правосудия в качестве присяжных заседателей в соответствии с указанным законом является их гражданским долгом. Деятельность суда присяжных заседателей направлена на выполнение функций разрешения уголовного дела посредством оценки фактическим обстоятельствам дела, исследования доказательств, вынесения справедливого и независимого решения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аз в четыре года составляет список и запасной список кандидатов в присяжные заседатели соответствующего муниципального образования и на их основе правительство субъекта РФ составляет общий и запасной списки кандидатов в присяжные заседатели субъекта РФ (части 1, 2 статьи 4 ФЗ «О присяжных заседателях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присяжными заседателями и кандидатами в присяжные не могут быть лица (часть 2 статьи 3 названного ФЗ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е достигшие к моменту составления таких списков возраста 25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непогашенную или неснятую судимос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ные судом недееспособными или ограниченные судом в дееспособ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руководители всех организаций (в том числе и непосредственные работодатели кандидатов) обязаны по запросу местной администрации и правительства региона представить необходимую для составления списков кандидатов в присяжные информацию, за непредставление которой первые несут ответственность, установленную статьёй 17.6 Кодекса Российской Федерации об административных правонарушениях. Это касается и случаев представления заведомо неверных све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составлении списка и запасного списка кандидатов в присяжные заседатели муниципального образования местная администрация извещает граждан, проживающих на территории муниципалитета, а также уведомляет граждан, включенных в списки кандидатов в присяжные, в течение двух недель предоставляет гражданам возможность ознакомиться с ними и рассматривает поступающие от включенных в указанные списки граждан письменные заявления об исключении их из этих списков и исправлении неточных сведений (часть 5 статьи 5 приведённого выше ФЗ). Только после этого готовые списки кандидатов направляются в соответствующий суд не позднее чем за месяц до истечения срока полномочий кандидатов в присяжные заседатели, включенных в ранее представленные спис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кандидатов в присяжные заседатели муниципального образования с указанием их фамилий, имён и отчеств, а также соответствующие их изменения публикуются в местных средствах массовой информации (части 10, 13 статьи 5 ФЗ «О присяжных заседателях»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части 6 статьи 326 Уголовно-процессуального кодекса России включенным в предварительный список кандидатам в присяжные заседатели не позднее чем за 7 суток до начала разбирательства вручаются извещения с указанием даты и времени прибытия в су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зываются к исполнению в суде обязанностей присяжных в порядке, установленном уголовно-процессуальным законодательством,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 Частью 3 статьи 326 Уголовно-процессуального кодекса РФ подчёркивается, что одно и то же лицо не может участвовать в течение года в судебных заседаниях в качестве присяжного более одного раз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го распространяются требования, предусмотренные преимущественно уголовно-процессуальным законодательств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5 Трудового кодекса Российской Федерации работодатель обязан освобождать работника от работы с сохранением за ним места работы (должности) на время исполнения им обязанностей присяжного заседателя в случаях, если в соответствии с законом эти обязанности должны исполняться в рабочее врем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1 ФЗ «О присяжных заседателях» за время исполнения присяжным заседателем своих функций суд выплачивает за счет средств федерального бюджета компенсационное вознаграждение в размере 1/2 части должностного оклада судьи этого суда пропорционально числу дней участия в процессе, но не менее среднего заработка присяжного заседателя по месту его основной работы. Такж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ются командировочные, транспортные расход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ному месту работы сохраняются гарантии, предусмотренные трудовым законодательст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, перевод на другую работу по инициативе работодателя в этот период на другую работу в этот период не допускаю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нения присяжным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яжных заседателей на период осуществления ими правосудия распространяются некоторые гарантии независимости и неприкосновенности судей (часть 1 статьи 12 названного ФЗ). Лица, препятствующие присяжному исполнять свои обязанности, подлежат административному или уголовному наказанию (часть вторая указанной стать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. Усть-Ка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Л.Н. Пад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2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9-06-21T06:58:00Z</dcterms:modified>
  <cp:revision>5</cp:revision>
  <dc:subject/>
  <dc:title/>
</cp:coreProperties>
</file>