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3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Челябинской области</w:t>
      </w:r>
    </w:p>
    <w:p>
      <w:pPr>
        <w:pStyle w:val="Heading1"/>
        <w:ind w:hanging="0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08" w:hanging="0"/>
        <w:rPr/>
      </w:pPr>
      <w:r>
        <w:rPr>
          <w:szCs w:val="28"/>
        </w:rPr>
        <w:t xml:space="preserve">От  </w:t>
      </w:r>
      <w:r>
        <w:rPr>
          <w:szCs w:val="28"/>
          <w:u w:val="single"/>
        </w:rPr>
        <w:t>11.11.2013 г</w:t>
      </w:r>
      <w:r>
        <w:rPr>
          <w:szCs w:val="28"/>
        </w:rPr>
        <w:t xml:space="preserve">.                                                                                    №  </w:t>
      </w:r>
      <w:r>
        <w:rPr>
          <w:szCs w:val="28"/>
          <w:u w:val="single"/>
        </w:rPr>
        <w:t>1633</w:t>
      </w:r>
      <w:r>
        <w:rPr>
          <w:szCs w:val="28"/>
        </w:rPr>
        <w:t xml:space="preserve">                                            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 постановление</w:t>
      </w:r>
    </w:p>
    <w:p>
      <w:pPr>
        <w:pStyle w:val="Normal"/>
        <w:ind w:left="708" w:hanging="0"/>
        <w:jc w:val="both"/>
        <w:rPr/>
      </w:pPr>
      <w:r>
        <w:rPr>
          <w:bCs/>
          <w:sz w:val="28"/>
        </w:rPr>
        <w:t>администрации Усть-Катавского городского округа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301 от 01.04.2011 г. « Об утверждении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Муниципальной целевой программы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«Безопасность образовательных учреждений  по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отивопожарным мероприятиям на территории 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Усть-Катавского городского округа» на 2011-2013 гг.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С целью реализации  мероприятий  муниципальной целевой программы «Безопасность образовательных учреждений  по противопожарным мероприятиям» на 2011-2013 гг., выполнения предписаний Госпожнадзора по образовательным учреждениям, с учётом денежных средств – 350 000 рублей, выделенных по Решению собрания депутатов Усть-Катавского городского округа № 201 от 27.12.2012 г. и 65 720 рублей, перенесённых из смет образовательных учреждений,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я Усть-Катавского городского округа  ПОСТАНОВЛЯЕТ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№ 301 от 01.04.2011г., « Об утверждении Муниципальной целевой программы «Безопасность образовательных учреждений по противопожарным мероприятиям </w:t>
      </w:r>
      <w:r>
        <w:rPr>
          <w:bCs/>
          <w:sz w:val="28"/>
        </w:rPr>
        <w:t xml:space="preserve">на 2011-2013гг на территории Усть-Катавского городского округа» 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ункте 10 «Паспорта» программы заменить  цифру «8 005 758,56» на цифру «405 720», цифру «12 478 543,56»  на цифру «4 878 482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В разделе 3. «Сроки и этапы реализации» заменить цифру «8 005 781,56» на цифру  «405 720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Таблицу 1раздела 9 «Ожидаемые результаты с указанием целевых индикаторов» изложить в следующей редакции:</w:t>
      </w:r>
    </w:p>
    <w:p>
      <w:pPr>
        <w:pStyle w:val="Normal"/>
        <w:tabs>
          <w:tab w:val="clear" w:pos="708"/>
          <w:tab w:val="left" w:pos="7005" w:leader="none"/>
        </w:tabs>
        <w:ind w:left="708" w:hanging="0"/>
        <w:rPr/>
      </w:pPr>
      <w:r>
        <w:rPr/>
        <w:t xml:space="preserve">     </w:t>
      </w:r>
      <w:r>
        <w:rPr/>
        <w:tab/>
        <w:t xml:space="preserve">                    Таблица №1</w:t>
      </w:r>
    </w:p>
    <w:tbl>
      <w:tblPr>
        <w:tblW w:w="104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57"/>
        <w:gridCol w:w="1559"/>
        <w:gridCol w:w="1560"/>
        <w:gridCol w:w="1382"/>
      </w:tblGrid>
      <w:tr>
        <w:trPr>
          <w:trHeight w:val="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-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 (электроснабжение, эвакуационные вы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(ремонт) аварийного,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пола, дверей, перегородок, эвакуационных выходов и лестниц, установка противопожарных дверей, противопожарных л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ботка стен, пола, чердачных помещений противопожарным соста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р сопроти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монт и замена электро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абель каналов или проводов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, ремонт вентиляцио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ограждения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проезда и разворотной площадки на пирсе для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 пожар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, ремонт автоматической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эвакуационных планов и приобретение знаков пожарной безопасности(светоотраж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обособленного выхода в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спытаний пожарных, эвакуационных лестниц, огражден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(перезарядка) огнетушителей, пожарных шкафов, щитов, рукавов и комплектующих к ним, фонарей, наглядных пособий по противопожарным   мероприятиям,  журн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Государственная экспертиза проектно-сметной докумен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ротивопожарной кра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ожарного гид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высоты компенсатора труб отопления для проезда пожар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708" w:first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1.4.</w:t>
      </w:r>
      <w:r>
        <w:rPr/>
        <w:t xml:space="preserve">  </w:t>
      </w:r>
      <w:r>
        <w:rPr>
          <w:sz w:val="28"/>
          <w:szCs w:val="28"/>
        </w:rPr>
        <w:t>Изложить  приложение 1 в новой редакции (прилагаетс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Изложить  приложение 2 в новой редакции (прилагается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 исполнения настоящего постановления возложить на начальника управления образования администрации Усть-Катавского городского округа Е.В. Иванов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бщего отдела (О.Л. Толоконниковой) настоящее постановление обнародовать на официальном сайте администрации Усть-Катавского городского округ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 за выполнением 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атавского городского округа                              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риложение 1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муниципальной целевой программе «Безопасност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образовательных учреждений по противопожарн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ероприятиям на 2011-2013 годы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Усть-Катавского городского округа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В редакции постановления № </w:t>
      </w:r>
      <w:r>
        <w:rPr>
          <w:sz w:val="20"/>
          <w:szCs w:val="20"/>
          <w:u w:val="single"/>
        </w:rPr>
        <w:t xml:space="preserve">1633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1.11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нежных средств по МЦП «Безопасность образовательных учреждений по противопожарным мероприятиям» на 2011-2013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"/>
        <w:gridCol w:w="123"/>
        <w:gridCol w:w="2336"/>
        <w:gridCol w:w="232"/>
        <w:gridCol w:w="1559"/>
        <w:gridCol w:w="284"/>
        <w:gridCol w:w="1842"/>
        <w:gridCol w:w="1700"/>
        <w:gridCol w:w="9"/>
        <w:gridCol w:w="277"/>
        <w:gridCol w:w="239"/>
      </w:tblGrid>
      <w:tr>
        <w:trPr>
          <w:trHeight w:val="64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ектные работы (электроснабжение, эвакуационные выход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 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 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8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ка (ремонт) аварийного, наруж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 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 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 пола, дверей, перегородок, эвакуационных выходов и лестниц, установка противопожарных дверей, доводчиков, лю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3 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178 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 282 336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ботка стен, пола, чердачных помещений противопожарным состав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5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56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right" w:pos="102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Ш № 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7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 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7 34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 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82 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мер сопротив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8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 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 08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2 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 08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монт и замена  электроосвещения, электрооборуд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бячь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8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мена кабель каналов или проводов АП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У№ 1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4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6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ройство, ремонт вентиляционной систе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ка ограждения кров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 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«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8 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 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ройство проезда и разворотной площадки на пирсе для пожарной тех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чет пожарных рис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У 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1 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4 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 6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5 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ка, ремонт автоматической пожарной сигн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 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5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 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 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 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5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готовление эвакуационных планов и приобретение знаков пожарной безопасности (светоотражающие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№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.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7 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чья Республ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3 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рудование обособленного выхода в подв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тановка телефонной связ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У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е испытаний пожарных, эвакуационных лестниц, ограждений кров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с. Тюбеля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риобретение  (перезарядка) огнетушителей, ящиков для огнетушителей, пожарных шкафов, щитов, рукавов и комплектующих к ним, фонарей, наглядных пособий по противопожарным мероприятиям, журналов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2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 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92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8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№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4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Ш с. Мин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ШДС № 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 22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реждения доп.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4 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7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 14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Государственная экспертиза проектно – сметной документаци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 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9                                                         Приобретение противопожарной крас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У № 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 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0                                                Ремонт пожарного гидранта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 №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ab/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 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lang w:eastAsia="en-US"/>
              </w:rPr>
              <w:t>Увеличение высоты компенсатора труб отопления для проезда пожарной техники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 №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 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95  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1 8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5 5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123 8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6 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 22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чреждения доп. образования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ебячья Республ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Д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год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24 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48 2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5 720,0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</w:t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0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TextBodyIndent"/>
        <w:ind w:left="6237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>Приложение 2     к  муниципальной целевой программе   «Безопасность</w:t>
      </w:r>
    </w:p>
    <w:p>
      <w:pPr>
        <w:pStyle w:val="TextBodyIndent"/>
        <w:ind w:left="6237" w:hanging="0"/>
        <w:rPr/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 xml:space="preserve">образовательных   учреждений  по противопожарным </w:t>
      </w:r>
    </w:p>
    <w:p>
      <w:pPr>
        <w:pStyle w:val="TextBodyIndent"/>
        <w:ind w:left="6237" w:hanging="0"/>
        <w:rPr/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 xml:space="preserve">мероприятиям  на 2011– 2013 годы  на территории  </w:t>
      </w:r>
    </w:p>
    <w:p>
      <w:pPr>
        <w:pStyle w:val="TextBodyIndent"/>
        <w:ind w:left="6237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0"/>
          <w:szCs w:val="20"/>
        </w:rPr>
        <w:t>Усть-Катавского городского округа».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редакции постановления № </w:t>
      </w:r>
      <w:r>
        <w:rPr>
          <w:sz w:val="18"/>
          <w:szCs w:val="18"/>
          <w:u w:val="single"/>
        </w:rPr>
        <w:t>1633</w:t>
      </w:r>
      <w:r>
        <w:rPr>
          <w:sz w:val="18"/>
          <w:szCs w:val="18"/>
        </w:rPr>
        <w:t xml:space="preserve">  от </w:t>
      </w:r>
      <w:r>
        <w:rPr>
          <w:sz w:val="18"/>
          <w:szCs w:val="18"/>
          <w:u w:val="single"/>
        </w:rPr>
        <w:t>11.11.2013</w:t>
      </w:r>
      <w:r>
        <w:rPr>
          <w:sz w:val="18"/>
          <w:szCs w:val="18"/>
        </w:rPr>
        <w:t xml:space="preserve">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Перечень мероприятий Муниципальной Целевой Программы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Безопасность образовательных учреждений по противопожарным мероприятиям» на 2011-2013 годы.</w:t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84"/>
        <w:gridCol w:w="1417"/>
        <w:gridCol w:w="1276"/>
        <w:gridCol w:w="709"/>
        <w:gridCol w:w="708"/>
        <w:gridCol w:w="710"/>
        <w:gridCol w:w="708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финансирования по годам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БК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Создание условий безопасности образовательных учреждений по противопожарным меропри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3" w:hanging="0"/>
              <w:rPr>
                <w:sz w:val="20"/>
              </w:rPr>
            </w:pPr>
            <w:r>
              <w:rPr>
                <w:sz w:val="20"/>
              </w:rPr>
              <w:t>Проектные работы (электроснабжение, эвакуационные вы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 учрежд., подвед.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3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,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3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аварийного, наружн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,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7,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еконструкция пола, дверей, перегородок, эвакуационных выходов и лестниц, установка противопожарных дверей, доводчиков, противопожарных  лю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 учрежд., подвед.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927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149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,260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 269,927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,149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2 436300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стен, пола, чердачных помещений противопожарным соста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,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2,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2,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р сопроти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,567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9,147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и замена электроосвещения, электро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кабель каналов или проводов АП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, ремонт вентиляционной сис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,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ка ограждения кр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,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 проезда и разворотной площадки на пирсе для пожар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 пожарных рис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1025,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5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Установка, ремонт автоматической пожарной сигн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,65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7,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,6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эвакуационных планов и приобретение знаков пожарной безопасности (светоотражающ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,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,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32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рудование обособленного выхода в подв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телефонной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,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испытаний пожарных, эвакуационных лестниц, ограждений кр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обретение(перезарядка) огнетушителей ,ящиков для огнетушителей, пожарных шкафов, щитов, рукавов и комплектующих к ним, фонарей,  наглядных пособий по противопожарным мероприятиям, жур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,186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,7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,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,0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экспертиза проектно-см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противопожарной кра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,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 436300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пожарного гидр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высоты компенсатора труб отопления для проезда пожарной тех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.учреж. подвед.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,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 7950010 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трат (тыс. 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24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8,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,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</w:rPr>
              <w:t>В  том числе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41,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8,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5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ом числе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 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1134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2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9"/>
    <w:qFormat/>
    <w:rPr>
      <w:sz w:val="28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spacing w:before="280" w:after="280"/>
    </w:pPr>
    <w:rPr/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u w:val="single"/>
    </w:rPr>
  </w:style>
  <w:style w:type="paragraph" w:styleId="Xl238">
    <w:name w:val="xl238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9:00Z</dcterms:created>
  <dc:creator>Admin</dc:creator>
  <dc:description/>
  <cp:keywords/>
  <dc:language>en-US</dc:language>
  <cp:lastModifiedBy>tolokonnikova</cp:lastModifiedBy>
  <cp:lastPrinted>2013-10-31T10:23:00Z</cp:lastPrinted>
  <dcterms:modified xsi:type="dcterms:W3CDTF">2013-11-19T03:51:00Z</dcterms:modified>
  <cp:revision>3</cp:revision>
  <dc:subject/>
  <dc:title/>
</cp:coreProperties>
</file>