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ктябре сбоев в выплате пенсий не допуще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В октябре 2015 года начисление и выплата пенсий и пособий, которые находятся в компетенции Пенсионного фонда РФ, производились вовремя и в полном объеме. Ни в одном из городов и районов Челябинской области сбоев в выплате пенсий и пособий не было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color w:val="000000"/>
          <w:szCs w:val="28"/>
        </w:rPr>
        <w:t xml:space="preserve">Более 1 041,5  тыс. жителей Южного Урала получили пенсии и пособия своевременно. </w:t>
      </w:r>
      <w:r>
        <w:rPr/>
        <w:t xml:space="preserve">Всего в октябре 2015 года Отделением ПФР по Челябинской области было перечислено в адрес южноуральских пенсионеров и льготников </w:t>
      </w:r>
      <w:r>
        <w:rPr>
          <w:color w:val="000000"/>
          <w:szCs w:val="28"/>
        </w:rPr>
        <w:t>14,7 млрд. рублей.</w:t>
      </w:r>
    </w:p>
    <w:p>
      <w:pPr>
        <w:pStyle w:val="Style17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280" w:after="280"/>
        <w:ind w:left="0" w:right="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9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4:00Z</dcterms:created>
  <dc:creator>2202</dc:creator>
  <dc:description/>
  <dc:language>en-US</dc:language>
  <cp:lastModifiedBy>2202</cp:lastModifiedBy>
  <cp:lastPrinted>2015-10-30T09:38:00Z</cp:lastPrinted>
  <dcterms:modified xsi:type="dcterms:W3CDTF">2015-10-30T09:54:00Z</dcterms:modified>
  <cp:revision>2</cp:revision>
  <dc:subject/>
  <dc:title>… рублей списал ПФР с банковских счетов работодателей-должников</dc:title>
</cp:coreProperties>
</file>