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ъяснения положений Федерального закона от 31.07.2020 № 248-ФЗ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«О государственном контроле (надзоре) и муниципальном контроле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Российской Федерации»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8"/>
          <w:shd w:fill="FFFFFF" w:val="clear"/>
        </w:rPr>
      </w:pPr>
      <w:r>
        <w:rPr>
          <w:b/>
          <w:bCs/>
          <w:sz w:val="24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zCs w:val="28"/>
          <w:shd w:fill="FFFFFF" w:val="clear"/>
        </w:rPr>
        <w:t>С 01.07.2021 вступил в силу Федеральный закон от 31.07.2020 № 248-ФЗ «О государственном контроле (надзоре) и муниципальном контроле в Российской Федерации», который устанавливает новый порядок организации и осуществления государственного и муниципального контроля (далее – Закон № 248-ФЗ)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Закон № 248-ФЗ содержит ряд положений из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Закон № 294-ФЗ), а также вносит ряд существенных нововведен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водятся новые способы контрол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 выездное обследование (визуальное обследование по месту нахождения (ведения деятельности) организации, гражданина, объекта контроля путем осмотра общедоступных производственных объектов без уведомления контролируемого лица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 мониторинговую закупку (закупка товара или заказ работ/услуг для направления на испытание, экспертизу, исследование для проверки соответствия требованиям к безопасности и (или) качеству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 выборочный контроль (отбор образцов продукции (товаров) по месту их хранения и (или) реализации с целью подтверждения их соответствия обязательным требованиям к безопасности и (или) качеству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- инспекционный визит (визит должностного лица контролирующего органа по месту нахождения (осуществления деятельности) контролируемого лица, в ходе которого осуществляется осмотр, опрос, получение объяснений, инструментальное обследование и истребование документов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о ст. 56 Закона № 248-ФЗ инспекционный визит и выездную проверку можно будет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Сроки проведения документарной и выездной проверок не будет превышать 10 рабочих дней. По действующим сегодня правилам, закрепленным в п. 1 ст. 13 Закона № 294-ФЗ, проверка может длиться до 20 рабочих дн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Все действия контролирующих органов по проведению контрольно-надзорных мероприятий будут отражаться в информационной системе. Для этого будут созданы ресурсы, включая Единый реестр видов государственного и муниципального контроля (надзора); Единый реестр контрольных (надзорных) мероприятий; Информационную систему досудебного обжалования; Реестр заключений о подтверждении соблюдения обязательных требований; Информационные системы контрольных (надзорных) орган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Содержание Закона № 248-ФЗ свидетельствует о его направленности на снижение интенсивности и количества проверо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Например, в соответствии с ч. 9 ст. 25 Закона № 248-ФЗ организация освобождается от проведения плановых проверок при заключении договора страхования рисков причинения вреда (ущерба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Статьей 54 Закона № 248-ФЗ предусмотрен также такой способ освобождения от проверок, как признание результатов независимой оценки соблюдения обязательных требований. Законом может быть установлен порядок, при котором организация проходит оценку соблюдения требований закона в независимой аккредитованной организации, а контролирующий орган принимает результаты такой оценки и не проводит дополнительные проверки в случае успешных результатов процедур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Часть 7 ст. 30 Закона № 284-ФЗ содержи прямой запрет на оценку результативности и эффективности деятельности контрольного (надзорного) органа в зависимости от количества: проведенных контрольных мероприятий; выявленных нарушений, лиц, привлеченных к ответственности, что должно привести к сокращению проверок и наложенных штрафов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Новый закон предлагает мониторинг сведений об объекте контроля на условиях соглашения между контролируемым лицом и контрольным (надзорным) органом. Он может проводиться при помощи дистанционных технических средств, работающих в автоматическом режиме. Лицо, находящееся под таким наблюдением, будет освобождено от плановых проверок соблюдения требований, контроль которых осуществляется при проведении мониторинг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Плановые проверки, проведение которых запланировано на 2021 год пройдут по плану, утвержденному в соответствии с Законом № 294-ФЗ. Организация, проведение и оформление проверок, не завершенных на 1 июля 2021 года, осуществится по правилам, действующим на дату начала этих проверок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Необходимо отметить, что действующий и вновь принятый законы не относят деятельность органов прокуратуры по осуществлению прокурорского надзора к государственному контролю (надзору), муниципальному контролю.</w:t>
      </w:r>
    </w:p>
    <w:p>
      <w:pPr>
        <w:pStyle w:val="Normal"/>
        <w:spacing w:lineRule="auto" w:line="25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ораторий на проведение проверок в 2022 году.</w:t>
      </w:r>
    </w:p>
    <w:p>
      <w:pPr>
        <w:pStyle w:val="Normal"/>
        <w:spacing w:lineRule="auto" w:line="254"/>
        <w:ind w:firstLine="567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4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вязи с беспрецедентными санкциями и ограничительными мерами в отношении России было решено ввести мораторий на проверки бизнеса в 2022 году. Постановление Правительства РФ от 10.03.2022 № 336 установило соответствующие правила и исклю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остановление Правительства </w:t>
      </w:r>
      <w:r>
        <w:rPr>
          <w:szCs w:val="28"/>
        </w:rPr>
        <w:t>от 10 марта 2022 года № 336</w:t>
      </w:r>
      <w:r>
        <w:rPr>
          <w:szCs w:val="28"/>
        </w:rPr>
        <w:t> (далее – Постановление № 336) закрепило особенности организации и проведения государственного контроля и надзора, муниципального контроля. Тем самым оно ввело с 10.03.2022 мораторий на проведение проверок предприятий и предпринимателей в рамках мер по повышению устойчивости экономики в условиях санкц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Мораторий на плановые проверки бизнеса будет действовать в России до конца 2022 год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 этом плановые проверки будут сохранены только в отношении небольшого закрытого перечня объектов контроля в рамка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32" w:before="0" w:after="160"/>
        <w:ind w:left="720" w:firstLine="567"/>
        <w:jc w:val="both"/>
        <w:rPr>
          <w:szCs w:val="28"/>
        </w:rPr>
      </w:pPr>
      <w:r>
        <w:rPr>
          <w:szCs w:val="28"/>
        </w:rPr>
        <w:t>санитарно-эпидемиологического, ветеринарного и пожарного контро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32" w:before="0" w:after="160"/>
        <w:ind w:left="720" w:firstLine="567"/>
        <w:jc w:val="both"/>
        <w:rPr>
          <w:szCs w:val="28"/>
        </w:rPr>
      </w:pPr>
      <w:r>
        <w:rPr>
          <w:szCs w:val="28"/>
        </w:rPr>
        <w:t>надзора в области промышленной безопас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 </w:t>
      </w:r>
      <w:r>
        <w:rPr>
          <w:szCs w:val="28"/>
        </w:rPr>
        <w:t>Постановлении № 336</w:t>
      </w:r>
      <w:r>
        <w:rPr>
          <w:szCs w:val="28"/>
        </w:rPr>
        <w:t> отмечено, что проведение внеплановых контрольных мероприятий допустимо лишь в исключительных случаях при угроз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160"/>
        <w:ind w:left="720" w:firstLine="567"/>
        <w:jc w:val="both"/>
        <w:rPr>
          <w:szCs w:val="28"/>
        </w:rPr>
      </w:pPr>
      <w:r>
        <w:rPr>
          <w:szCs w:val="28"/>
        </w:rPr>
        <w:t>жизни и причинения тяжкого вреда здоровью граждан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32" w:before="0" w:after="160"/>
        <w:ind w:left="720" w:firstLine="567"/>
        <w:jc w:val="both"/>
        <w:rPr>
          <w:szCs w:val="28"/>
        </w:rPr>
      </w:pPr>
      <w:r>
        <w:rPr>
          <w:szCs w:val="28"/>
        </w:rPr>
        <w:t>обороне страны и безопасности государ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32" w:before="0" w:after="160"/>
        <w:ind w:left="720" w:firstLine="567"/>
        <w:jc w:val="both"/>
        <w:rPr>
          <w:szCs w:val="28"/>
        </w:rPr>
      </w:pPr>
      <w:r>
        <w:rPr>
          <w:szCs w:val="28"/>
        </w:rPr>
        <w:t>возникновения природных и техногенных чрезвычайных ситуаци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 этом такие проверки должны быть согласованы с прокуратуро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неплановые проверки также могут проводиться по поручению Президента и Правительства Ро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аким образом, Правительство РФ для поддержки российского бизнеса ввело мораторий на проведение в 2022 году плановых проверок (кроме некоторых соцобъектов и объектов с большой долей риска) и ограничения на внеплановы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Мораторий затронет 100 видов федерального контроля, 33 регионального и 7 муниципального. Он не касается налоговых, валютных и таможенных проверок: в этих сферах Правительство РФ готовит отдельные решения.</w:t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31:00Z</dcterms:created>
  <dc:creator>1</dc:creator>
  <dc:description/>
  <cp:keywords/>
  <dc:language>en-US</dc:language>
  <cp:lastModifiedBy>Падукова Лидия Николвеан</cp:lastModifiedBy>
  <cp:lastPrinted>2023-01-02T16:27:00Z</cp:lastPrinted>
  <dcterms:modified xsi:type="dcterms:W3CDTF">2023-01-02T11:31:00Z</dcterms:modified>
  <cp:revision>2</cp:revision>
  <dc:subject/>
  <dc:title>                   </dc:title>
</cp:coreProperties>
</file>