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9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ся на приём в Пенсионный фонд можно через Интернет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2018 году предварительной записью на прием в территориальные органы ПФР региона воспользовались 31,5 тысяч южноуральцев. В январе 2019 года на прием к специалистам ПФР в городах и районах Челябинской области с помощью Интернета записались 2,4 тысяч человек.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амыми востребованными темами для записи через Интернет являются назначение и перерасчет пенсии (7 128 чел.), оформление сертификата на материнский капитал и распоряжение его средствами (1 975 чел.), установление компенсационной выплаты по уходу (1 796 чел.)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Напомним, что записаться на прием  к специалистам ПФР можно на официальном сайте </w:t>
      </w:r>
      <w:hyperlink r:id="rId2">
        <w:r>
          <w:rPr>
            <w:rStyle w:val="InternetLink"/>
          </w:rPr>
          <w:t>www.pfrf.ru</w:t>
        </w:r>
      </w:hyperlink>
      <w:r>
        <w:rPr>
          <w:color w:val="000000"/>
          <w:szCs w:val="28"/>
        </w:rPr>
        <w:t>. В разделе «Личный кабинет гражданина» выбрать сервис «Запись на приём». После ввода персональных данных выбрать регион, управление ПФР по месту жительства, тему обращения, дату и время для приёма. Электронный сервис сформирует талон с информацией о предстоящем посещении ПФР и пин-кодом, для регистрации в электронной очереди. Для отмены в разделе «Запись на приём» выберите пункт «Изменить/удалить запись на приём» и ввести номер своего талона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 w:val="26"/>
          <w:szCs w:val="26"/>
        </w:rPr>
        <w:t>31.01.2019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3413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1:00Z</dcterms:created>
  <dc:creator>2202</dc:creator>
  <dc:description/>
  <cp:keywords/>
  <dc:language>en-US</dc:language>
  <cp:lastModifiedBy>Шкерина Наталья Александровна</cp:lastModifiedBy>
  <cp:lastPrinted>2019-01-30T10:17:00Z</cp:lastPrinted>
  <dcterms:modified xsi:type="dcterms:W3CDTF">2019-02-27T11:04:00Z</dcterms:modified>
  <cp:revision>6</cp:revision>
  <dc:subject/>
  <dc:title>… рублей списал ПФР с банковских счетов работодателей-должников</dc:title>
</cp:coreProperties>
</file>