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              Усть-Катавского городск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куратурой города с привлечением сотрудников ГИБДД проведена проверка исполнения законодательства при эксплуатации автомобилей скорой медицинской помощи в деятельности</w:t>
      </w:r>
      <w:r>
        <w:rPr>
          <w:szCs w:val="28"/>
        </w:rPr>
        <w:t xml:space="preserve"> ФГБУЗ МСЧ-162 г. Усть-Катав ФМБА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ной проверкой установлены нарушения Федерального закона</w:t>
      </w:r>
      <w:r>
        <w:rPr/>
        <w:t xml:space="preserve"> </w:t>
      </w:r>
      <w:r>
        <w:rPr>
          <w:szCs w:val="28"/>
        </w:rPr>
        <w:t>от 21.11.2011 N 323-ФЗ «Об основах охраны здоровья граждан в Российской Федерации» и изданного во исполнение указанного закона Приказа от 20 июня 2013 г. N 388н «Об утверждении порядка оказания скорой, в том числе скорой специализированной медицинской помощи».</w:t>
      </w:r>
    </w:p>
    <w:p>
      <w:pPr>
        <w:pStyle w:val="ConsPlusNormal"/>
        <w:ind w:firstLine="709"/>
        <w:jc w:val="both"/>
        <w:rPr/>
      </w:pPr>
      <w:r>
        <w:rPr/>
        <w:t>В ходе проверки установлен факт осуществления выезда водителем на автомобиле скорой помощи УАЗ-39623 г\н С202СУ 174 на вызов в одиночку без бригады скорой медицинской помощи в составе фельдшера и медицинской сестры.</w:t>
      </w:r>
    </w:p>
    <w:p>
      <w:pPr>
        <w:pStyle w:val="ConsPlusNormal"/>
        <w:ind w:firstLine="709"/>
        <w:jc w:val="both"/>
        <w:rPr/>
      </w:pPr>
      <w:r>
        <w:rPr/>
        <w:t>Кроме того, в нарушение требований к оснащению автомобиля скорой медицинской помощи, в автомобилях скорой помощи на момент проверки отсутствовали щит спинальный, одеяло с подогревом, автомобильный видеорегистратор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о результатам проведенной проверки прокуратурой города в адрес начальника </w:t>
      </w:r>
      <w:r>
        <w:rPr>
          <w:szCs w:val="28"/>
        </w:rPr>
        <w:t>ФГБУЗ МСЧ-162 г. Усть-Катав ФМБА России внесено представление, которое в настоящее время находится на рассмотр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  В.Ю. Кайгоро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4:00Z</dcterms:created>
  <dc:creator>1</dc:creator>
  <dc:description/>
  <cp:keywords/>
  <dc:language>en-US</dc:language>
  <cp:lastModifiedBy>User</cp:lastModifiedBy>
  <cp:lastPrinted>2017-07-13T13:49:00Z</cp:lastPrinted>
  <dcterms:modified xsi:type="dcterms:W3CDTF">2017-08-31T03:54:00Z</dcterms:modified>
  <cp:revision>2</cp:revision>
  <dc:subject/>
  <dc:title>                   </dc:title>
</cp:coreProperties>
</file>