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  <w:tab/>
        <w:t>12.12.2014г.</w:t>
        <w:tab/>
        <w:t xml:space="preserve">      </w:t>
        <w:tab/>
        <w:t xml:space="preserve">                                            №    13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муниципаль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у «Управлени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>имуществом Усть-Ката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округа на 2012-2014 годы», утвержден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9.02.2012 №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муниципальную программу «Управление муниципальным имуществом Усть-Катавского городского округа на 2012-2014 годы», утвержденную постановлением администрации Усть-Катавского городского округа от 29.02.2012 №157 (далее - программа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ункт 12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 и средств федерального и областного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13"/>
        <w:gridCol w:w="1163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87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6,8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,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6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права на заключение договора безвозмездного пользования муниципальным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для учета земельных и имущественных отноше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5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5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3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5387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387" w:hanging="0"/>
        <w:jc w:val="center"/>
        <w:rPr/>
      </w:pPr>
      <w:r>
        <w:rPr/>
        <w:t>«Управление муниципальным имуществом</w:t>
      </w:r>
    </w:p>
    <w:p>
      <w:pPr>
        <w:pStyle w:val="Normal"/>
        <w:ind w:left="5387" w:hanging="0"/>
        <w:jc w:val="center"/>
        <w:rPr/>
      </w:pPr>
      <w:r>
        <w:rPr/>
        <w:t>Усть-Катавского городского округа</w:t>
      </w:r>
    </w:p>
    <w:p>
      <w:pPr>
        <w:pStyle w:val="Normal"/>
        <w:ind w:left="5387" w:hanging="0"/>
        <w:jc w:val="center"/>
        <w:rPr/>
      </w:pPr>
      <w:r>
        <w:rPr/>
        <w:t>на 2012-2014 годы»</w:t>
      </w:r>
    </w:p>
    <w:p>
      <w:pPr>
        <w:pStyle w:val="Normal"/>
        <w:ind w:left="5387" w:hanging="0"/>
        <w:jc w:val="center"/>
        <w:rPr/>
      </w:pPr>
      <w:r>
        <w:rPr/>
        <w:t>(утверждено постановлением администрации Усть-Катавского городского округа</w:t>
      </w:r>
    </w:p>
    <w:p>
      <w:pPr>
        <w:pStyle w:val="Normal"/>
        <w:ind w:left="5387" w:hanging="0"/>
        <w:jc w:val="center"/>
        <w:rPr/>
      </w:pPr>
      <w:r>
        <w:rPr/>
        <w:t xml:space="preserve">№   </w:t>
      </w:r>
      <w:r>
        <w:rPr/>
        <w:t>1390  от  12.12.2014г.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187,3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7,7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92,6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842,7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4 г. 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3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46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38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73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3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права на заключение договора безвозмездного пользования муниципальным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 безвозмездного пользования 5,0 тыс. рубле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647,02 тыс. руб. (приобретение жилья для переселения граждан из аварийного жилья на основании решений Усть-Катавского городского суда (1938,0 тыс. руб.), приобретение жилья для детей-сирот и детей, оставшихся без попечения родителей (2576,4 тыс. руб.), а также приобретение электроинструментов для ликвидации аварийной ситуации (18,6 тыс. руб.), приобретение насосного оборудования котельной (26,0 тыс. руб.), приобретение компьютерного оборудования для ведения похозяйственного учёта (79,0 тыс.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23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обретение жилья для детей-сирот и детей, оставшихся без попечения родителей (2237,4 тыс. 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-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88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и средней рыночной стоимости 1 кв.м. общей площади жилого помещения по муниципальным образованиям Челябинской области на 2013 год, установленной  Государственным комитетом «Единый тарифный орган Челябинской области»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 для учета земельных и имущественных отношени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6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3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модулей программного комплекса для учета земельных и имущественных отношений </w:t>
            </w:r>
            <w:r>
              <w:rPr>
                <w:sz w:val="24"/>
                <w:lang w:val="en-US"/>
              </w:rPr>
              <w:t>SAUMI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29,2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2,6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, установленная заключенным договор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05,1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3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41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2014 г. в расчет принимается средняя стоимость кадастровых работ на один земельный участок в размере 15,5 тыс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83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13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2014 г. в расчет принимается средняя стоимость кадастровых работ на один земельный участок в размере 15,5 тыс. руб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информационно-консультационных услуг по программному продукту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, установленная заключенным договором (в ценах 2012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28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99,7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аемых материальных запа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3 724,6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 724,6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096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9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,2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,2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почтовые услуги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нормой потребления воды на 1 человек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22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6,6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,6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за технический осмотр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0,5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0,5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 технического осмотра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6,5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,5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 на го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4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 на го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0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4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3,1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3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6,2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6,2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а тарифа нотариуса за свидетельствование подлинности подпис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,8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8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тариф нотариуса за свидетельствование подлинности подпис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,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,0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0,9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0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25,0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25,0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моторного масла, бензина АИ-9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54,0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54,0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, монитор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147,6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47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других канцелярских товар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78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78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ая баз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3,4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судебных рас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0,0 тыс. руб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 – 0,2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0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грамоты и поздравительной открытк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выписки – 200 ру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59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921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214" w:hanging="0"/>
        <w:jc w:val="center"/>
        <w:rPr/>
      </w:pPr>
      <w:r>
        <w:rPr/>
        <w:t>«Управление муниципальным имуществом</w:t>
      </w:r>
    </w:p>
    <w:p>
      <w:pPr>
        <w:pStyle w:val="Normal"/>
        <w:ind w:left="9214" w:hanging="0"/>
        <w:jc w:val="center"/>
        <w:rPr/>
      </w:pPr>
      <w:r>
        <w:rPr/>
        <w:t>Усть-Катавского городского округа</w:t>
      </w:r>
    </w:p>
    <w:p>
      <w:pPr>
        <w:pStyle w:val="Normal"/>
        <w:ind w:left="9214" w:hanging="0"/>
        <w:jc w:val="center"/>
        <w:rPr/>
      </w:pPr>
      <w:r>
        <w:rPr/>
        <w:t>на 2012-2014 годы»</w:t>
      </w:r>
    </w:p>
    <w:p>
      <w:pPr>
        <w:pStyle w:val="Normal"/>
        <w:ind w:left="9214" w:hanging="0"/>
        <w:jc w:val="center"/>
        <w:rPr/>
      </w:pPr>
      <w:r>
        <w:rPr/>
        <w:t>(утверждено постановлением администрации Усть-Катавского городского округа</w:t>
      </w:r>
    </w:p>
    <w:p>
      <w:pPr>
        <w:pStyle w:val="Normal"/>
        <w:ind w:left="9214" w:hanging="0"/>
        <w:jc w:val="center"/>
        <w:rPr/>
      </w:pPr>
      <w:r>
        <w:rPr/>
        <w:t xml:space="preserve">№ </w:t>
      </w:r>
      <w:r>
        <w:rPr/>
        <w:t>1390    от  12.12.2014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права на заключение договора безвозмездного пользова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обретение модулей программного комплекса 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 xml:space="preserve"> для учета земельных и имущественных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0"/>
                <w:lang w:val="en-US"/>
              </w:rPr>
              <w:t>SAU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1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1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1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13 0020401 8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68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68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68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5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6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8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8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4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8:00Z</dcterms:created>
  <dc:creator>mash buro</dc:creator>
  <dc:description/>
  <cp:keywords/>
  <dc:language>en-US</dc:language>
  <cp:lastModifiedBy>tolokonnikova</cp:lastModifiedBy>
  <cp:lastPrinted>2015-02-04T17:06:00Z</cp:lastPrinted>
  <dcterms:modified xsi:type="dcterms:W3CDTF">2015-02-16T06:21:00Z</dcterms:modified>
  <cp:revision>7</cp:revision>
  <dc:subject/>
  <dc:title> </dc:title>
</cp:coreProperties>
</file>