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margin">
              <wp:posOffset>0</wp:posOffset>
            </wp:positionV>
            <wp:extent cx="3503295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Fonts w:cs="Times New Roman"/>
          <w:b/>
          <w:b/>
          <w:color w:val="0070C0"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3 июля 2025 года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color w:val="0070C0"/>
          <w:sz w:val="28"/>
          <w:szCs w:val="28"/>
        </w:rPr>
        <w:t>Более 230 точек доступа к услугам Росреестра создано для южноуральцев в офисах МФЦ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Жители Челябинской области могут оформить все ключевые услуги Росреестра в одном месте — через многофункциональные центры региона. Это делает процесс получения государственных услуг максимально доступным и комфортным. В рубрике «Цифра дня» Управление Росреестра и филиал Роскадастра по Челябинской области делятся информацией о том, сколько операционных залов МФЦ готовы принять южноуральцев. 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8"/>
          <w:szCs w:val="28"/>
        </w:rPr>
        <w:t>В офисах МФЦ можно зарегистрировать право собственности на недвижимость, поставить объект на кадастровый учёт, внести изменения в сведения Единого государственного реестра недвижимости (ЕГРН), получить выписку из ЕГРН, оформить ипотечную сделку и многое другое. Специалисты центров проверят пакеты документов и проконсультируют заявителей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высокого качества обслуживания южноуральцев при получении услуг Росреестра и оперативности их предоставления региональные Росреестр и Роскадастр регулярно проводят специальные обучающие семинары для сотрудников МФЦ. На занятиях детально разбирают актуальные требования к оформлению документов, изменения в законодательстве и особенности работы с различными категориями заявителей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ность услуг Росреестра даже в отдалённых населенных пунктах области обеспечивают 234 операционных зала МФЦ. А это значит, для того, чтобы совершить какие-либо действия с недвижимостью, не нужно ехать в областной центр — достаточно обратиться в ближайшее отделение МФ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Актуальные адреса и график работы офисов МФЦ доступны на сайте </w:t>
      </w:r>
      <w:hyperlink r:id="rId3" w:tgtFrame="_blank">
        <w:r>
          <w:rPr>
            <w:rStyle w:val="InternetLink"/>
            <w:rFonts w:cs="Times New Roman"/>
            <w:sz w:val="28"/>
            <w:szCs w:val="28"/>
          </w:rPr>
          <w:t>mfc-74.ru</w:t>
        </w:r>
      </w:hyperlink>
      <w:r>
        <w:rPr>
          <w:rFonts w:cs="Times New Roman"/>
          <w:sz w:val="28"/>
          <w:szCs w:val="28"/>
        </w:rPr>
        <w:t xml:space="preserve">, там же можно предварительно записаться на приём, выбрав ближайшее отделение, необходимую услугу и удобное для посещения врем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8"/>
          <w:szCs w:val="28"/>
        </w:rPr>
        <w:t>А для тех, кто предпочитает дистанционное обслуживание или не имеет возможности посетить МФЦ лично, напоминаем, что получить услуги Росреестра можно круглосуточно в электронном виде на официальном портале Госуслуг (</w:t>
      </w:r>
      <w:r>
        <w:rPr>
          <w:rFonts w:cs="Times New Roman"/>
          <w:sz w:val="28"/>
          <w:szCs w:val="28"/>
          <w:lang w:val="en-US"/>
        </w:rPr>
        <w:t>https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gosuslug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/), а также через специализированные сервисы Росреестра и Роскадастра на официальных сайтах — 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rosreestr.gov.ru/</w:t>
        </w:r>
      </w:hyperlink>
      <w:r>
        <w:rPr>
          <w:rFonts w:cs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kadastr.ru/</w:t>
        </w:r>
      </w:hyperlink>
      <w:r>
        <w:rPr>
          <w:rFonts w:cs="Times New Roman"/>
          <w:sz w:val="28"/>
          <w:szCs w:val="28"/>
        </w:rPr>
        <w:t>. Это удобно, быстро и не требует личного визита в офисы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#РосреестрЧелябинск, #РоскадастрЧелябинск, #УслугиРосреестра, #МФЦ #ЦифраДня </w:t>
      </w:r>
    </w:p>
    <w:p>
      <w:pPr>
        <w:pStyle w:val="Normal"/>
        <w:shd w:fill="FFFFFF" w:val="clear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4"/>
          <w:rFonts w:cs="Times New Roman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rFonts w:cs="Times New Roman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Inter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7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cjvlauc">
    <w:name w:val="sc-jvlauc"/>
    <w:qFormat/>
    <w:rPr/>
  </w:style>
  <w:style w:type="character" w:styleId="Schjripb">
    <w:name w:val="sc-hjripb"/>
    <w:qFormat/>
    <w:rPr/>
  </w:style>
  <w:style w:type="character" w:styleId="Pfitemtitletext">
    <w:name w:val="pf-item-title-text"/>
    <w:qFormat/>
    <w:rPr/>
  </w:style>
  <w:style w:type="character" w:styleId="23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Inter" w:hAnsi="PT Astra Serif;Inter" w:eastAsia="Tahoma" w:cs="Noto Sans Devanagari;Segoe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Inter" w:hAnsi="PT Astra Serif;Inter" w:cs="Noto Sans Devanagari;Segoe UI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Inter" w:hAnsi="PT Astra Serif;Inter" w:cs="Noto Sans Devanagari;Segoe UI"/>
      <w:lang w:val="zxx" w:bidi="zxx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Segoe UI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Segoe UI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Segoe UI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Inter" w:hAnsi="PT Astra Serif;Inter" w:cs="Noto Sans Devanagari;Segoe U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Inter" w:hAnsi="PT Astra Serif;Inter" w:cs="Noto Sans Devanagari;Segoe U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Segoe UI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Sans;Times New Roman" w:hAnsi="PT Sans;Times New Roman" w:cs="Noto Sans Devanagari;Segoe UI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3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4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4"/>
    <w:next w:val="114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Inter" w:hAnsi="PT Astra Serif;Inter" w:eastAsia="Source Han Sans CN Regular;Times New Roman" w:cs="PT Astra Serif;Inter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6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Sckitwnn">
    <w:name w:val="sc-kitwnn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cevqfli">
    <w:name w:val="sc-evqfli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Dsmarkdownparagraph">
    <w:name w:val="ds-markdown-paragraph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-74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9:00Z</dcterms:created>
  <dc:creator>Dobriy</dc:creator>
  <dc:description/>
  <cp:keywords/>
  <dc:language>en-US</dc:language>
  <cp:lastModifiedBy>Васильева Мария Анатольевна</cp:lastModifiedBy>
  <cp:lastPrinted>2023-06-06T11:55:00Z</cp:lastPrinted>
  <dcterms:modified xsi:type="dcterms:W3CDTF">2025-07-03T06:13:00Z</dcterms:modified>
  <cp:revision>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