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8.11.2022 г.</w:t>
      </w:r>
      <w:r>
        <w:rPr/>
        <w:t xml:space="preserve">    </w:t>
        <w:tab/>
        <w:tab/>
        <w:tab/>
        <w:tab/>
        <w:tab/>
        <w:t xml:space="preserve">                              № 1598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9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земельных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, планируемых к бесплатному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собственность</w:t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граждан в 2023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 Утвердить 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23 году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разместить на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  исполнения    настоящего    постановления   возложить 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3" w:name="sub_1002"/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  С.Д. Семков</w:t>
      </w:r>
      <w:bookmarkEnd w:id="3"/>
    </w:p>
    <w:p>
      <w:pPr>
        <w:pStyle w:val="Normal"/>
        <w:ind w:left="10620" w:hanging="0"/>
        <w:rPr/>
      </w:pPr>
      <w:r>
        <w:rPr/>
        <w:t xml:space="preserve">                                          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Усть-Катавского городского округа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 28.11.2022 г. № 1598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</w:t>
      </w:r>
      <w:r>
        <w:rPr>
          <w:b/>
          <w:sz w:val="20"/>
          <w:szCs w:val="20"/>
        </w:rPr>
        <w:t xml:space="preserve"> Усть-Катавского городского округа в 2023 год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1620"/>
        <w:gridCol w:w="1800"/>
        <w:gridCol w:w="18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-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земель-ного учас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срок подачи зая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МКР-4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у: г. Усть-Катав, ул. Центральная, 38, каб.409, в рабочие дни с 8-30 до 17-30, перерыв с 12-30 до 13-30, или через МФЦ по адресу Заводская 1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 8-351-214-87-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у: г. Усть-Катав, ул. Центральная, 38, каб.409, в рабочие дни с 8-30 до 17-30, перерыв с 12-30 до 13-30, или через МФЦ по адресу Заводская 1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 8-351-214-87-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2-21 от 19.05.2021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0-21 от 19.05.2021г., выданные ООО «Городской очистной комплекс». 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03.11.2022г. № ЧЭ/ЗЭС/01-22/8258.</w:t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Усть-Катав, МКР-4, 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3-21 от 19.05.2021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1-21 от 19.05.2021г., выданные ООО «Городской очистной комплекс». 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03.11.2022г. № ЧЭ/ЗЭС/01-22/8258.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МКР-4, 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 17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94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4-21 от 19.05.2021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2-21 от 19.05.2021г., выданные ООО «Городской очистной комплекс». 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03.11.2022г. № ЧЭ/ЗЭС/01-22/8258.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5-21 от 19.05.2021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>Водоотведение:</w:t>
            </w:r>
            <w:r>
              <w:rPr>
                <w:sz w:val="20"/>
                <w:szCs w:val="20"/>
              </w:rPr>
              <w:t xml:space="preserve"> Технические условия подключ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3-21 от 19.05.2021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АО «Межрегиональная распределительная сетевая компания Урала» о возможности подключения от 03.11.2022г. № ЧЭ/ЗЭС/01-22/825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МКР-4,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1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704386.10" TargetMode="External"/><Relationship Id="rId6" Type="http://schemas.openxmlformats.org/officeDocument/2006/relationships/hyperlink" Target="garantf1://8666723.6" TargetMode="External"/><Relationship Id="rId7" Type="http://schemas.openxmlformats.org/officeDocument/2006/relationships/hyperlink" Target="http://www.ukgo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5:00Z</dcterms:created>
  <dc:creator>glev1</dc:creator>
  <dc:description/>
  <cp:keywords/>
  <dc:language>en-US</dc:language>
  <cp:lastModifiedBy>Чернова Елена Александровна</cp:lastModifiedBy>
  <cp:lastPrinted>2022-11-17T16:17:00Z</cp:lastPrinted>
  <dcterms:modified xsi:type="dcterms:W3CDTF">2022-11-28T06:59:00Z</dcterms:modified>
  <cp:revision>7</cp:revision>
  <dc:subject/>
  <dc:title/>
</cp:coreProperties>
</file>